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/>
      </w:pPr>
      <w:r>
        <w:rPr/>
        <w:t>Учреждения среднего профессионального образовани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ГАОУ СПО «Бугульминский машиностроительный техникум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Багманов Ильдар Раис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 (8553) 33-48-56, +7 (8553) 33-48-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 (8553) 33-49-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 423450, Российская Федерация, Республика Татарстан, ул. Мира, д.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ГАОУ СПО «Альметьевский политехнический техникум»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Руководитель Ирек Ибрагимович Хабип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</w:t>
            </w:r>
            <w:r>
              <w:rPr>
                <w:lang w:val="en-US"/>
              </w:rPr>
              <w:t>:</w:t>
            </w:r>
            <w:r>
              <w:rPr/>
              <w:t xml:space="preserve">  +7 (85594) 9-11-1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лефон приемной комиссии</w:t>
            </w:r>
            <w:r>
              <w:rPr>
                <w:lang w:val="en-US"/>
              </w:rPr>
              <w:t>:</w:t>
            </w:r>
            <w:r>
              <w:rPr/>
              <w:t xml:space="preserve"> +7 (85594) 9-11-16 (факс);   +7 (85594) 9-10-8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Республика Татарстан, г.Бугульма, ул.Владимира Ленина, 14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ГАОУ СПО «Нижнекамский политехнический колледж им.Е.Н. Королева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уприянова Татьяна Адислав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</w:t>
            </w:r>
            <w:r>
              <w:rPr>
                <w:lang w:val="en-US"/>
              </w:rPr>
              <w:t>:</w:t>
            </w:r>
            <w:r>
              <w:rPr/>
              <w:t xml:space="preserve"> +7 (8555) 39-20-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</w:t>
            </w:r>
            <w:r>
              <w:rPr>
                <w:lang w:val="en-US"/>
              </w:rPr>
              <w:t>:</w:t>
            </w:r>
            <w:r>
              <w:rPr/>
              <w:t xml:space="preserve"> +7 (8555) 36-83-9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</w:t>
            </w:r>
            <w:r>
              <w:rPr>
                <w:lang w:val="en-US"/>
              </w:rPr>
              <w:t>:</w:t>
            </w:r>
            <w:r>
              <w:rPr/>
              <w:t xml:space="preserve"> г. Нижнекамск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Химиков 3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ГАОУ СПО «Лениногорский нефтяной техникум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 </w:t>
            </w:r>
            <w:r>
              <w:rPr/>
              <w:t>Врублевский Игорь Серге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 +7(85595) 5-14-7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76"/>
              <w:rPr/>
            </w:pPr>
            <w:r>
              <w:rPr/>
              <w:t>Телефон приемной комиссии:  +7(85595) 5-15-8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 г. Лениногорск, пр. 50 лет Победы, 2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ГАОУ СПО «Казанский энергетический техникум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 Шакурова Зумейра Мунировна</w:t>
            </w:r>
            <w:r>
              <w:rPr>
                <w:i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</w:t>
            </w:r>
            <w:r>
              <w:rPr>
                <w:lang w:val="en-US"/>
              </w:rPr>
              <w:t>:</w:t>
            </w:r>
            <w:r>
              <w:rPr/>
              <w:t xml:space="preserve">  +7(843) 277-30-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</w:t>
            </w:r>
            <w:r>
              <w:rPr>
                <w:lang w:val="en-US"/>
              </w:rPr>
              <w:t>:</w:t>
            </w:r>
            <w:r>
              <w:rPr/>
              <w:t xml:space="preserve">  +7(843) 277-30-3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г. Казань, ул. Спартаковская, д.11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ГАОУ СПО «Набережночелнинский экономико-строительный колледж имени Е.Н.Батенчука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уководитель  </w:t>
            </w:r>
            <w:r>
              <w:rPr>
                <w:bCs/>
              </w:rPr>
              <w:t>Блощинский Анатолий Иванович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лефон руководителя:   </w:t>
            </w:r>
            <w:r>
              <w:rPr>
                <w:bCs/>
              </w:rPr>
              <w:t>+7 (8552) 70-81-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лефон приемной комиссии:  </w:t>
            </w:r>
            <w:r>
              <w:rPr>
                <w:bCs/>
              </w:rPr>
              <w:t>+7 (8552) 70-69-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 учреждения: 423820, </w:t>
            </w:r>
            <w:r>
              <w:rPr>
                <w:bCs/>
              </w:rPr>
              <w:t>г.Набережные Челны, проспект Казанский , 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ГАОУ СПО «Арский педагогический колледж имени Габдуллы Тукая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Габдрахманов Наиль Газизович</w:t>
            </w:r>
            <w:r>
              <w:rPr>
                <w:i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</w:t>
            </w:r>
            <w:r>
              <w:rPr>
                <w:lang w:val="en-US"/>
              </w:rPr>
              <w:t>:</w:t>
            </w:r>
            <w:r>
              <w:rPr/>
              <w:t xml:space="preserve">  +7 (84366) 3-21-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7 (84366) 3-21-0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 42200, Республика Татарстан,  п.г.т. Арск, ул. Вагизовых, д.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ГАОУ СПО «Альметьевский колледж физической культуры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Гайфуллин Илдус Миннахматович</w:t>
            </w:r>
            <w:r>
              <w:rPr>
                <w:i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553) 43-54-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 (8553) 38-21-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 423450, г. Альметьевск, ул. Р. Фахретдина, д. 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ГАОУ СПО «Бугульминский педагогический колледж»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Плеско Елен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 +7 (85594) 4-67-4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 (85594) 4-62-9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 423232, РТ, г.Бугульма, ул. Горького,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ГАОУ СПО «Казанский педагогический колледж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Залялова  Анфиса  Григор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 руководителя:  +7 (843) 298-42-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 приемной  комиссии: +7 (843)298-53-7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 учреждения: 420087, г. Казань, ул. Даурская, д. 3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Лениногорское музыкально-художественное педагогическое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Республика Татарстан, г. Лениногорск, ул. Кутузова,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./факс: +7 (855595) 5-10-04, +7 (855595) 5-10-13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e-mail: gaouspolmhpu@mail.ru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ГАОУ СПО «Мензелинский педагогический колледж имени Мусы Джалиля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ифтахова Миннегуль Абдрахман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 (5555) 3-30-6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 (5555) 3-21-3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 423700, Республика Татарстан,  г. Мензелинск, улица Мусы Джалиля, дом 1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ГАОУ СПО «Нижнекамский педагогический колледж»</w:t>
              </w:r>
            </w:hyperlink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Манихова Файруза Яхин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ы для справок: 8(8555)43-17-13, 43-11-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</w:t>
            </w:r>
            <w:r>
              <w:rPr>
                <w:lang w:val="en-US"/>
              </w:rPr>
              <w:t>:</w:t>
            </w:r>
            <w:r>
              <w:rPr/>
              <w:t xml:space="preserve"> 423570, г.  Нижнекамск, ул. Тукая, 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ГАОУ СПО «Набережночелнинский педагогический колледж»</w:t>
              </w:r>
            </w:hyperlink>
          </w:p>
          <w:p>
            <w:pPr>
              <w:pStyle w:val="Style16"/>
              <w:spacing w:lineRule="auto" w:line="276" w:before="0" w:after="0"/>
              <w:rPr/>
            </w:pPr>
            <w:r>
              <w:rPr/>
              <w:t xml:space="preserve">Руководитель </w:t>
            </w:r>
            <w:r>
              <w:rPr>
                <w:shd w:fill="FFFFFF" w:val="clear"/>
              </w:rPr>
              <w:t xml:space="preserve">Галиева Альфия Тимербаевна </w:t>
            </w:r>
            <w:r>
              <w:rPr/>
              <w:t>Телефон (факс): +7(8552) 58-30-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 учреждения: </w:t>
            </w:r>
            <w:r>
              <w:rPr>
                <w:shd w:fill="FFFFFF" w:val="clear"/>
              </w:rPr>
              <w:t xml:space="preserve">423812, </w:t>
            </w:r>
            <w:r>
              <w:rPr/>
              <w:t>Республика Татарстан,</w:t>
            </w:r>
            <w:r>
              <w:rPr>
                <w:shd w:fill="FFFFFF" w:val="clear"/>
              </w:rPr>
              <w:t xml:space="preserve"> г. Набережные Челны, пр. Р. Беляева, д. 3 (56/04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color w:val="000000"/>
                  <w:u w:val="none"/>
                </w:rPr>
                <w:t>ГАОУ СПО «Тетюшский педагогический колледж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даева Татьяна Юрьевна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</w:t>
            </w:r>
            <w:r>
              <w:rPr>
                <w:lang w:val="en-US"/>
              </w:rPr>
              <w:t>:</w:t>
            </w:r>
            <w:r>
              <w:rPr/>
              <w:t xml:space="preserve">  +7(84373) 256-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7(84373) 251-06, +7(84373) 256-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2370, РТ, г.Тетюши, ул.Фрунзе, 2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ГАОУ СПО «Чистопольский педагогический колледж»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афиятуллина Энже Хабибул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 +7(84342) 5-27-7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4342) 5-25-96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Адрес учреждения: 422980, РТ,  г. Чистополь, ул. К. Маркса, д. 1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Чистопольский политех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инабутдинов Наиль Аглям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руководителя: +7(84342) 5-15-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: +7(84342) 5-01-3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980, РТ, г. Чистополь, ул. К. Маркса, д.7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Елабужский политех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уководитель Соколова Светлана Вилье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руководителя: +7(85557) 7-82-2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7) 7-03-92 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3603, РТ, г. Елабуг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л. Молодежная, д.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ий политехнически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Биккенин</w:t>
            </w:r>
            <w:r>
              <w:rPr>
                <w:lang w:val="en-US"/>
              </w:rPr>
              <w:t xml:space="preserve"> </w:t>
            </w:r>
            <w:r>
              <w:rPr/>
              <w:t>Ринат</w:t>
            </w:r>
            <w:r>
              <w:rPr>
                <w:lang w:val="en-US"/>
              </w:rPr>
              <w:t xml:space="preserve"> </w:t>
            </w:r>
            <w:r>
              <w:rPr/>
              <w:t>Ахметзакирович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  <w:r>
              <w:rPr/>
              <w:t>директора</w:t>
            </w:r>
            <w:r>
              <w:rPr>
                <w:lang w:val="en-US"/>
              </w:rPr>
              <w:t xml:space="preserve">: +7(843) </w:t>
            </w:r>
            <w:r>
              <w:rPr>
                <w:rStyle w:val="StrongEmphasis"/>
                <w:b w:val="false"/>
                <w:lang w:val="en-US"/>
              </w:rPr>
              <w:t>273-39-0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Телефон приемной комиссии/факс: </w:t>
            </w:r>
            <w:r>
              <w:rPr/>
              <w:t>+7(843)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273-39-09 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29, РТ, г. Казань, ул. Халитова, д. 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Казанский нефтехимический колледж имени В.П.Лушникова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Садыков</w:t>
            </w:r>
            <w:r>
              <w:rPr>
                <w:lang w:val="en-US"/>
              </w:rPr>
              <w:t xml:space="preserve"> </w:t>
            </w:r>
            <w:r>
              <w:rPr/>
              <w:t>Асадулла</w:t>
            </w:r>
            <w:r>
              <w:rPr>
                <w:lang w:val="en-US"/>
              </w:rPr>
              <w:t xml:space="preserve"> </w:t>
            </w:r>
            <w:r>
              <w:rPr/>
              <w:t>Хабибулл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иректора: </w:t>
            </w:r>
            <w:r>
              <w:rPr/>
              <w:t xml:space="preserve">+7(843) </w:t>
            </w:r>
            <w:r>
              <w:rPr>
                <w:rStyle w:val="StrongEmphasis"/>
                <w:b w:val="false"/>
              </w:rPr>
              <w:t>571-81-3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Телефон приемной комиссии: </w:t>
            </w:r>
            <w:r>
              <w:rPr/>
              <w:t xml:space="preserve">+7(843) </w:t>
            </w:r>
            <w:r>
              <w:rPr>
                <w:rStyle w:val="StrongEmphasis"/>
                <w:b w:val="false"/>
              </w:rPr>
              <w:t>571-80-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0085, РТ, г. Казань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л. Гудованцева, д. 2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ижнекамский агропромышлен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адыров Алмаз Кавие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+7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8555) 30-51-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: +7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</w:rPr>
              <w:t>8555) 30-51-0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570, РТ, г. Нижнекамск, ул. Юности, д. 2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Лениногорский политехнический колледж»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рисоединено ГАОУ НПО Профессиональный лицей № 14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Шамсутдинов Расим Адегам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: +7(85595) 2-18-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: +7(85595) 5-03-4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 423250, РТ, г. Лениногорск, ул. Олега Кошевого, д. 1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рес учреждения: 423250, РТ, г. Лениногорск,ул. Гагарина, д.2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Профессиональный колледж № 41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усева Люция Гали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Телефон директора: </w:t>
            </w:r>
            <w:r>
              <w:rPr/>
              <w:t>+7(843)</w:t>
            </w:r>
            <w:r>
              <w:rPr>
                <w:rStyle w:val="StrongEmphasis"/>
                <w:b w:val="false"/>
              </w:rPr>
              <w:t xml:space="preserve"> 555-03-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Телефон приемной комиссии: </w:t>
            </w:r>
            <w:r>
              <w:rPr/>
              <w:t xml:space="preserve">+7(843) </w:t>
            </w:r>
            <w:r>
              <w:rPr>
                <w:rStyle w:val="StrongEmphasis"/>
                <w:b w:val="false"/>
              </w:rPr>
              <w:t>555-33-9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32, РТ, г. Казань, ул. Энгельса, д. 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Нижнекамский сварочно-монтажны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Павлов</w:t>
            </w:r>
            <w:r>
              <w:rPr>
                <w:lang w:val="en-US"/>
              </w:rPr>
              <w:t> </w:t>
            </w:r>
            <w:r>
              <w:rPr/>
              <w:t>Михаил</w:t>
            </w:r>
            <w:r>
              <w:rPr>
                <w:lang w:val="en-US"/>
              </w:rPr>
              <w:t xml:space="preserve"> </w:t>
            </w:r>
            <w:r>
              <w:rPr/>
              <w:t>Никола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 +7(8555) 36-85-</w:t>
            </w:r>
            <w:r>
              <w:rPr>
                <w:rStyle w:val="StrongEmphasis"/>
                <w:b w:val="false"/>
              </w:rPr>
              <w:t>5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) 39-21-5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570, РТ, г. Нижнекамск, пр. Химиков, 4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Бугульминский строительно-тех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аслов Александр Сергее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/факс: +7(85594) 4-72-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: +7(85594) 4-67-4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3235, РТ, г. Бугульм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л. Ленина, д.12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Казанский радиомеханически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Яруллина</w:t>
            </w:r>
            <w:r>
              <w:rPr>
                <w:lang w:val="en-US"/>
              </w:rPr>
              <w:t xml:space="preserve"> </w:t>
            </w:r>
            <w:r>
              <w:rPr/>
              <w:t>Лилия</w:t>
            </w:r>
            <w:r>
              <w:rPr>
                <w:lang w:val="en-US"/>
              </w:rPr>
              <w:t xml:space="preserve"> </w:t>
            </w:r>
            <w:r>
              <w:rPr/>
              <w:t>Фаритовна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r>
              <w:rPr>
                <w:lang w:val="en-US"/>
              </w:rPr>
              <w:t>+7(843)</w:t>
            </w:r>
            <w:r>
              <w:rPr>
                <w:rStyle w:val="StrongEmphasis"/>
                <w:b w:val="false"/>
                <w:lang w:val="en-US"/>
              </w:rPr>
              <w:t xml:space="preserve"> 293-24-4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Телефон приемной комиссии/факс: </w:t>
            </w:r>
            <w:r>
              <w:rPr/>
              <w:t>+7(843)</w:t>
            </w:r>
            <w:r>
              <w:rPr>
                <w:rStyle w:val="StrongEmphasis"/>
                <w:b w:val="false"/>
              </w:rPr>
              <w:t xml:space="preserve"> 293-32-9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0021, РТ,г. Казань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л. Красного Пожарника, д. 1 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абережночелнинский политех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Некрасов Александр Василь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2) 58-50-8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а: +7(8552) 58-51-1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09, РТ, г. Набережные Челны, пр. Раиса Беляева, д. 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Тех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удряшов Петр Александр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2) 39-63-4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2) 39-63-4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08, РТ, г. Набережные Челны, Завод Двигателей, АБК 30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ижнекамский технолог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Садретдинов Максуд Мидихат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5) 39-24-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) 39-24-2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570, РТ, г. Нижнекамск, пр. Химиков, д. 3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Камский политехнический колледж им. 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асильева</w:t>
            </w:r>
            <w:r>
              <w:rPr>
                <w:b/>
                <w:lang w:val="en-US"/>
              </w:rPr>
              <w:t>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Ситдиков</w:t>
            </w:r>
            <w:r>
              <w:rPr>
                <w:lang w:val="en-US"/>
              </w:rPr>
              <w:t xml:space="preserve"> </w:t>
            </w:r>
            <w:r>
              <w:rPr/>
              <w:t>Рудольф</w:t>
            </w:r>
            <w:r>
              <w:rPr>
                <w:lang w:val="en-US"/>
              </w:rPr>
              <w:t xml:space="preserve"> </w:t>
            </w:r>
            <w:r>
              <w:rPr/>
              <w:t>Мингаз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 +</w:t>
            </w:r>
            <w:r>
              <w:rPr>
                <w:rStyle w:val="StrongEmphasis"/>
                <w:b w:val="false"/>
              </w:rPr>
              <w:t>7(8552) 70-94-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 +7(8552) 70-75-1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20, РТ,г. Набережные Челны,пр. Мусы Джалиля, д. 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Альметьевский профессиональный колледж» (присоединен в качестве филиал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НПО ПУ №84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Рябов</w:t>
            </w:r>
            <w:r>
              <w:rPr>
                <w:lang w:val="en-US"/>
              </w:rPr>
              <w:t xml:space="preserve"> </w:t>
            </w:r>
            <w:r>
              <w:rPr/>
              <w:t>Иван</w:t>
            </w:r>
            <w:r>
              <w:rPr>
                <w:lang w:val="en-US"/>
              </w:rPr>
              <w:t xml:space="preserve"> </w:t>
            </w:r>
            <w:r>
              <w:rPr/>
              <w:t>Иван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 +7(8553) 22-03-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 +7(8553) 22-02-0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Адрес учреждения: 423450, РТ, г. Альметьевск, пр. Строителей, д. 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Бугульминский аграр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атин Фарит Юнус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 +7(85594) 4-66-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 +7(85594) 4-66-93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230, РТ,г. Бугульма, ул. Ленина, д. 13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Арский агропромышленны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офессиональны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Ибрагимов</w:t>
            </w:r>
            <w:r>
              <w:rPr>
                <w:lang w:val="en-US"/>
              </w:rPr>
              <w:t xml:space="preserve"> </w:t>
            </w:r>
            <w:r>
              <w:rPr/>
              <w:t>Алмаз</w:t>
            </w:r>
            <w:r>
              <w:rPr>
                <w:lang w:val="en-US"/>
              </w:rPr>
              <w:t xml:space="preserve"> </w:t>
            </w:r>
            <w:r>
              <w:rPr/>
              <w:t>Ринат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 +7(84</w:t>
            </w:r>
            <w:r>
              <w:rPr>
                <w:rStyle w:val="StrongEmphasis"/>
                <w:b w:val="false"/>
              </w:rPr>
              <w:t>366) 5-14-1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4366) 5-14-01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Адрес учреждения: 422019, РТ, Арский район, пос. Урняк, ул. Садовая, д. 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укморский аграр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атин Азат Халил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 +7(84364) 3-75-3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 +7(84364) 3-75-5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122, РТ, Кукморский район, с. Яныль, ул. Профтехквартал,</w:t>
            </w:r>
            <w:r>
              <w:rPr>
                <w:lang w:val="en-US"/>
              </w:rPr>
              <w:t xml:space="preserve"> </w:t>
            </w:r>
            <w:r>
              <w:rPr/>
              <w:t>д. 9Б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Бавлинский аграрны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амалиева</w:t>
            </w:r>
            <w:r>
              <w:rPr>
                <w:lang w:val="en-US"/>
              </w:rPr>
              <w:t xml:space="preserve"> </w:t>
            </w:r>
            <w:r>
              <w:rPr/>
              <w:t>Гуляндам</w:t>
            </w:r>
            <w:r>
              <w:rPr>
                <w:lang w:val="en-US"/>
              </w:rPr>
              <w:t xml:space="preserve"> </w:t>
            </w:r>
            <w:r>
              <w:rPr/>
              <w:t>Асгатовна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 +7(85569) 5-64-3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69) 5-64-6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930, РТ, г. Бавлы, ул. Куйбышева, д. 3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Рыбно-Слободский агротехнический</w:t>
            </w:r>
            <w:r>
              <w:rPr/>
              <w:t xml:space="preserve"> </w:t>
            </w:r>
            <w:r>
              <w:rPr>
                <w:b/>
              </w:rPr>
              <w:t>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Тухватулин Василь Юсуф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4361) 2-25-8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4361)  2-31-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2650, РТ, Рыбно-Слободский район, п.г.т. Рыбная Слобода, ул.60 лет Октября, д.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Мамадышский профессиональный колледж № 87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Егоров Николай Никола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63) 3-12-6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63) 3-12-6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165, РТ, Мамадышский район, совхоз Мамадышский, ул. К. Насыри, д. 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Сармановский аграр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гелтдинов Зубаер Зайнетдин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59) 2-53-5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9) 2-53-63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350, РТ, Сармановский район, с. Сарманово, ул. Ленина, д.3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Апастовский аграр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урамшин Фанил Гусман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 +7(84376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Адрес учреждения: 422350, РТ, Апастовский район, п.г.т. Апастово, ул. Полевая, д. 3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Алексеевский аграрны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Фадеев</w:t>
            </w:r>
            <w:r>
              <w:rPr>
                <w:lang w:val="en-US"/>
              </w:rPr>
              <w:t xml:space="preserve"> </w:t>
            </w:r>
            <w:r>
              <w:rPr/>
              <w:t>Валерий</w:t>
            </w:r>
            <w:r>
              <w:rPr>
                <w:lang w:val="en-US"/>
              </w:rPr>
              <w:t xml:space="preserve"> </w:t>
            </w:r>
            <w:r>
              <w:rPr/>
              <w:t>Михайлович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 +7(84341) 2-55-9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приемной комиссии/факс: +7(84341) 2-55-9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900, РТ, Алексеевский район, п.г.т. Алексеевское, ул. Северная, д. 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Заинский политехнический колледж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Воропаев</w:t>
            </w:r>
            <w:r>
              <w:rPr>
                <w:lang w:val="en-US"/>
              </w:rPr>
              <w:t xml:space="preserve"> </w:t>
            </w:r>
            <w:r>
              <w:rPr/>
              <w:t>Николай</w:t>
            </w:r>
            <w:r>
              <w:rPr>
                <w:lang w:val="en-US"/>
              </w:rPr>
              <w:t xml:space="preserve"> </w:t>
            </w:r>
            <w:r>
              <w:rPr/>
              <w:t>Николаевич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факс</w:t>
            </w:r>
            <w:r>
              <w:rPr>
                <w:rStyle w:val="StrongEmphasis"/>
                <w:b w:val="false"/>
                <w:lang w:val="en-US"/>
              </w:rPr>
              <w:t>: +7(85558) 7-45-6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8) 7-43-7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520, РТ, г. Заинск, проспект Победы, д. 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Сабинский аграр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Бикмухаметов Закиржа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немулл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4362) 2-31-8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4362) 2-31-0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060, РТ, Сабинский район, п.г.т..Б.Сабы,ул. Кул Гали, д. 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 «Набережночелнинский строитель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узнецов Юрий Захар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2) 58-86-5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2) 58-86-7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22, РТ, г. Набережные Челны, Набережночелнинс-кий проспект, д. 2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Международный колледж сервис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овалева Фарида Рахиб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22-51-5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22-62-22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43)</w:t>
            </w:r>
            <w:r>
              <w:rPr>
                <w:rStyle w:val="StrongEmphasis"/>
                <w:b w:val="false"/>
              </w:rPr>
              <w:t xml:space="preserve"> 522-62-0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137, РТ, г. Казань, ул. Адоратского, д. 58Б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олледж малого бизнеса и предпринимательств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Романова Диан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78-29-14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Телефон приемной комиссии/факс: </w:t>
            </w:r>
            <w:r>
              <w:rPr/>
              <w:t>+7(843)</w:t>
            </w:r>
            <w:r>
              <w:rPr>
                <w:rStyle w:val="StrongEmphasis"/>
                <w:b w:val="false"/>
              </w:rPr>
              <w:t xml:space="preserve"> 278-29-14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21, РТ, г. Казань, ул. Г.Тукая, д. 1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ий торгово-экономический 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Савченко Разия Фатых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18-38-3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 xml:space="preserve">Телефон приемной комиссии/факс: </w:t>
            </w:r>
            <w:r>
              <w:rPr/>
              <w:t>+7(843)</w:t>
            </w:r>
            <w:r>
              <w:rPr>
                <w:rStyle w:val="StrongEmphasis"/>
                <w:b w:val="false"/>
              </w:rPr>
              <w:t xml:space="preserve"> 518-47-5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 :420034, РТ, г. Казань, ул. Горсоветская, д. 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ий техникум наземного и подземного электрического транспорт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алявов Рустем Асфан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70-26-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33-70-8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59, г. Казань, ул. Оренбургский тракт, д. 1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ижнекамский индустриальный 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Шаихов Ренат Рафик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5) 30-18-2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) 30-18-2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</w:t>
            </w:r>
            <w:r>
              <w:rPr>
                <w:rStyle w:val="StrongEmphasis"/>
              </w:rPr>
              <w:t> </w:t>
            </w:r>
            <w:r>
              <w:rPr/>
              <w:t>423570, РТ, г. Нижнекамск, проспект Химиков, д. 2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Спасский техникум отраслевых технологи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ришина Надежда Алексе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/факс: 7(84347) 3-07-9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:7(84347) 3-08-9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840, РТ, г.Болгар, ул. Рабочая, д. 10 (Спасский райо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урлатский аграрный 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амалов Ирэк Шагриз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4345) 2-48-2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4345) 2-48-2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040, РТ, г. Нурлат, ул. Ленинградская, 15 (Нурлатский райо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Техникум нефтехимии и нефтепереработки» (присоединено ГАОУ НПО Профессиональное училище № 12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Сабитов Рамис Мунирович, Кашапов Роман Анас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5) 39-16-0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приемной комиссии/факс: +7(8555) 39-16-0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3570, РТ, г. Нижнекамск, пр. Химиков, 47/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бухгалтерии/факс: +7(85555) 2-02-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/факс: +7(85555) 2-06-07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Адрес учреждения: 423650, РТ, г. Менделеевск, ул. Горького,  д. 3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Казанский машиностроительный техникум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Залалов</w:t>
            </w:r>
            <w:r>
              <w:rPr>
                <w:lang w:val="en-US"/>
              </w:rPr>
              <w:t xml:space="preserve"> </w:t>
            </w:r>
            <w:r>
              <w:rPr/>
              <w:t>Ильгиз</w:t>
            </w:r>
            <w:r>
              <w:rPr>
                <w:lang w:val="en-US"/>
              </w:rPr>
              <w:t xml:space="preserve"> </w:t>
            </w:r>
            <w:r>
              <w:rPr/>
              <w:t>Ирекович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:</w:t>
            </w:r>
            <w:r>
              <w:rPr>
                <w:lang w:val="en-US"/>
              </w:rPr>
              <w:t xml:space="preserve"> +7(843)</w:t>
            </w:r>
            <w:r>
              <w:rPr>
                <w:rStyle w:val="StrongEmphasis"/>
                <w:b w:val="false"/>
                <w:lang w:val="en-US"/>
              </w:rPr>
              <w:t xml:space="preserve"> 5-21-75- 52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56-07-2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103, РТ, г. Казань, пр. Амирхана, д. 12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Бугульминский профессионально- педагог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алимуллин Фарид Масгут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: +7(85594) 9-14-9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приемной комиссии/факс: +7(85594) 9-16-4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235, РТ, г. Бугульма, ул. Ленина, д.13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Буинский ветеринарный 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Сунгатов Вагиз Сагит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 +7(84374) 3-25-8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430, РТ, г. Буинск, ул. Северная Коммуна, д.4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Зеленодольский механ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уханов Виктор Семен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 +7(84371) 5-73-1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544, РТ, г. Зеленодольск, ул. Карла Маркса, д. 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Казанский авиационно-технический колледж имени П.В. Дементьева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Соколова</w:t>
            </w:r>
            <w:r>
              <w:rPr>
                <w:lang w:val="en-US"/>
              </w:rPr>
              <w:t xml:space="preserve"> </w:t>
            </w:r>
            <w:r>
              <w:rPr/>
              <w:t>Эльвира</w:t>
            </w:r>
            <w:r>
              <w:rPr>
                <w:lang w:val="en-US"/>
              </w:rPr>
              <w:t xml:space="preserve"> </w:t>
            </w:r>
            <w:r>
              <w:rPr/>
              <w:t>Рустэм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71-35-3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</w:t>
            </w:r>
            <w:r>
              <w:rPr>
                <w:rStyle w:val="StrongEmphasis"/>
              </w:rPr>
              <w:t xml:space="preserve"> </w:t>
            </w:r>
            <w:r>
              <w:rPr/>
              <w:t>420036, РТ, г. Казань, ул. Копылова, д. 2Б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Казанский автотранспортный техникум имени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.П. Обыденнова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Казанце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Александр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29-48-6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101, РТ, г. Казань, ул. Карбышева, д. 6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Казанский государственный профессионально-педагог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Мухаметзянова Фарида Шамил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43-66-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543-66-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учреждения: 420095, РТ, г. Казань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л. Энергетиков, д. 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Казанский механико-технологический техникум пищевой промышленнос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илязов Фатых Шагитови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77-41-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/УР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77-41-7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21, РТ, г. Казань, ул. Г. Тукая, д. 1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Казанский колледж технологии и дизай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Саурова Галина Анатоль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директора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93-42-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93-42-1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21, РТ, г. Казань, ул. Ш. Марджани, д. 2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Казанский строительны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Симонов Иван Григорь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34-14-7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</w:rPr>
              <w:t>Телефон приемной комиссии/факс:</w:t>
            </w:r>
            <w:r>
              <w:rPr/>
              <w:t xml:space="preserve"> +7(843)</w:t>
            </w:r>
            <w:r>
              <w:rPr>
                <w:rStyle w:val="StrongEmphasis"/>
                <w:b w:val="false"/>
              </w:rPr>
              <w:t xml:space="preserve"> 234-19-2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75, РТ, г. Казань, ул. Липатова, д. 2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Камский государственны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втомеханический техникум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Залакаев</w:t>
            </w:r>
            <w:r>
              <w:rPr>
                <w:lang w:val="en-US"/>
              </w:rPr>
              <w:t xml:space="preserve"> </w:t>
            </w:r>
            <w:r>
              <w:rPr/>
              <w:t>Фарит</w:t>
            </w:r>
            <w:r>
              <w:rPr>
                <w:lang w:val="en-US"/>
              </w:rPr>
              <w:t xml:space="preserve"> </w:t>
            </w:r>
            <w:r>
              <w:rPr/>
              <w:t>Нургали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приемной комиссии/факс: +7(8552) 70-77-2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20, РТ, г. Набережные Челны, пр. Мусы Джалиля, д. 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Лаишевский технико-экономический 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ореев Павел Владимиро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 +7(84378) 2-80-9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610, РТ, г. Лаишево, ул. Маяковского, д.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БОУ СПО «Нижнекамский нефтехимический колледж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Кутузов Александр Григорьеви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 директора/факс: +7(8555) 39-19-0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570, РТ, г. Нижнекамск, пр. Химиков, д. 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БОУ СПО «Мензелинский сельскохозяйственный техникум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Фаттахова</w:t>
            </w:r>
            <w:r>
              <w:rPr>
                <w:lang w:val="en-US"/>
              </w:rPr>
              <w:t xml:space="preserve"> </w:t>
            </w:r>
            <w:r>
              <w:rPr/>
              <w:t>Эльвира</w:t>
            </w:r>
            <w:r>
              <w:rPr>
                <w:lang w:val="en-US"/>
              </w:rPr>
              <w:t xml:space="preserve"> </w:t>
            </w:r>
            <w:r>
              <w:rPr/>
              <w:t>Шариповн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елефон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директор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факс</w:t>
            </w:r>
            <w:r>
              <w:rPr>
                <w:rStyle w:val="StrongEmphasis"/>
                <w:b w:val="false"/>
                <w:lang w:val="en-US"/>
              </w:rPr>
              <w:t>: +7(8555</w:t>
            </w:r>
            <w:r>
              <w:rPr>
                <w:rStyle w:val="StrongEmphasis"/>
                <w:b w:val="false"/>
              </w:rPr>
              <w:t>) 3-26-58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700, РТ, г. Мензелинск, ул. Чернышевского, д.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ОУ СПО «Альметьевское медицинское училищ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7" w:leader="underscor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Руководитель  Шарипов Наиль Хабибрахманович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7" w:leader="underscor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Телефон руководителя: +7(8553) 45-15-49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underscor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Телефон приемной комиссии: +7 (8553) 45-15-38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6" w:leader="underscore"/>
              </w:tabs>
              <w:autoSpaceDE w:val="false"/>
              <w:rPr>
                <w:b/>
                <w:b/>
              </w:rPr>
            </w:pPr>
            <w:r>
              <w:rPr>
                <w:spacing w:val="-1"/>
              </w:rPr>
              <w:t>Адрес учреждения: 423450, г. Альметьевск, улица Шевченко, д. 2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Бугульминское медицинское училище»</w:t>
            </w:r>
          </w:p>
          <w:p>
            <w:pPr>
              <w:pStyle w:val="Normal"/>
              <w:pBdr>
                <w:bottom w:val="single" w:sz="12" w:space="26" w:color="000000"/>
              </w:pBdr>
              <w:spacing w:lineRule="auto" w:line="276"/>
              <w:rPr/>
            </w:pPr>
            <w:r>
              <w:rPr/>
              <w:t>Руководитель Набиуллина Лилия Айратовна</w:t>
            </w:r>
          </w:p>
          <w:p>
            <w:pPr>
              <w:pStyle w:val="Normal"/>
              <w:pBdr>
                <w:bottom w:val="single" w:sz="12" w:space="26" w:color="000000"/>
              </w:pBdr>
              <w:spacing w:lineRule="auto" w:line="276"/>
              <w:rPr>
                <w:b/>
                <w:b/>
              </w:rPr>
            </w:pPr>
            <w:r>
              <w:rPr/>
              <w:t>Телефон руководителя: +7(85594) 4-34-94</w:t>
            </w:r>
          </w:p>
          <w:p>
            <w:pPr>
              <w:pStyle w:val="Normal"/>
              <w:pBdr>
                <w:bottom w:val="single" w:sz="12" w:space="26" w:color="000000"/>
              </w:pBdr>
              <w:spacing w:lineRule="auto" w:line="276"/>
              <w:rPr/>
            </w:pPr>
            <w:r>
              <w:rPr/>
              <w:t xml:space="preserve">Телефон приемной комиссии: </w:t>
            </w:r>
            <w:r>
              <w:rPr>
                <w:b/>
              </w:rPr>
              <w:t xml:space="preserve"> </w:t>
            </w:r>
            <w:r>
              <w:rPr/>
              <w:t>+7(85594) 4-34-94</w:t>
            </w:r>
          </w:p>
          <w:p>
            <w:pPr>
              <w:pStyle w:val="Normal"/>
              <w:pBdr>
                <w:bottom w:val="single" w:sz="12" w:space="26" w:color="000000"/>
              </w:pBdr>
              <w:spacing w:lineRule="auto" w:line="276"/>
              <w:rPr>
                <w:b/>
                <w:b/>
              </w:rPr>
            </w:pPr>
            <w:r>
              <w:rPr/>
              <w:t>Адрес учреждения: 423234,  г. Бугульма, ул. Калинина, д.7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Зеленодольское медицинское училище»</w:t>
            </w:r>
          </w:p>
          <w:p>
            <w:pPr>
              <w:pStyle w:val="Normal"/>
              <w:tabs>
                <w:tab w:val="clear" w:pos="708"/>
                <w:tab w:val="left" w:pos="5237" w:leader="underscore"/>
              </w:tabs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уководитель Лазебный Александр Федорович</w:t>
            </w:r>
          </w:p>
          <w:p>
            <w:pPr>
              <w:pStyle w:val="Normal"/>
              <w:tabs>
                <w:tab w:val="clear" w:pos="708"/>
                <w:tab w:val="left" w:pos="5208" w:leader="underscore"/>
              </w:tabs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Телефон руководителя: +7(84371) 5-68-35</w:t>
            </w:r>
          </w:p>
          <w:p>
            <w:pPr>
              <w:pStyle w:val="Normal"/>
              <w:tabs>
                <w:tab w:val="clear" w:pos="708"/>
                <w:tab w:val="left" w:pos="5208" w:leader="underscore"/>
              </w:tabs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Телефон приемной комиссии: +7(84371)5-32-30</w:t>
            </w:r>
          </w:p>
          <w:p>
            <w:pPr>
              <w:pStyle w:val="Normal"/>
              <w:tabs>
                <w:tab w:val="clear" w:pos="708"/>
                <w:tab w:val="left" w:pos="5266" w:leader="underscore"/>
              </w:tabs>
              <w:spacing w:lineRule="auto" w:line="276"/>
              <w:rPr>
                <w:b/>
                <w:b/>
              </w:rPr>
            </w:pPr>
            <w:r>
              <w:rPr>
                <w:spacing w:val="-1"/>
              </w:rPr>
              <w:t>Адрес учреждения:  522544, РТ, г. Зеленодольск, ул. Гоголя, д</w:t>
            </w:r>
            <w:r>
              <w:rPr>
                <w:spacing w:val="-1"/>
                <w:lang w:val="en-US"/>
              </w:rPr>
              <w:t>.</w:t>
            </w:r>
            <w:r>
              <w:rPr>
                <w:spacing w:val="-1"/>
              </w:rPr>
              <w:t xml:space="preserve"> 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Елабужское медицинское училище»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Ахметшин Рамиль Амирханович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 директора: +7(85557) 7-86-09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 приемной комиссии: +7(85557) 7-86-0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val="en-US" w:eastAsia="en-US"/>
              </w:rPr>
              <w:t>Адрес учреждения: 423600, г. Елабуга, ул. Казанская, дом 2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ижнекамское медицинское училище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Нуретдинов Ринат Кыямович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Телефон руководителя:+7(8555) 43-17-7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елефон приемной комиссии 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+7(8555) 43-08-61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Адрес учреждения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423570, г. Нижнекамск, ул. Спортивная, д.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Буинское медицинское училище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Руководитель Гимадеев Рамиль Федорович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74) 3-10-33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приемной комиссии: +7(84374) 3-51-2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2430, г. Буинск, ул. Комсомольская, д. 3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абережночелнинский медицинский колледж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ь Вахитова Светлана Гадие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 руководителя: +7(8552) 34-60-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 приемной комиссии: +7(8552) 34-60-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lang w:eastAsia="en-US"/>
              </w:rPr>
              <w:t>Адрес учреждения: 423822, г. Набережные Челны, ул. Орловская, д.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Мензелинское медицинское училище»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Руководитель Хиразева Люция Ахметовн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руководителя: +7(85555)3-21-38</w:t>
            </w:r>
          </w:p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/>
              <w:t>Телефон приемной комиссии: +7(85555)3-21-39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 423700, г. Мензелинск, ул К.Маркса, д.4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Чистопольское медицинское училищ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Лазарева Наиля Сайфул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42) 5-27-33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приемной комиссии</w:t>
            </w:r>
            <w:r>
              <w:rPr>
                <w:b/>
              </w:rPr>
              <w:t xml:space="preserve">: </w:t>
            </w:r>
            <w:r>
              <w:rPr/>
              <w:t>+7(84342) 5-06-38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/>
              <w:t>Адрес учреждения: 422980 г. Чистополь, ул. Нариманова, д. 46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Казанский медицинский колледж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Хисамутдинова Зухра Анфас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) 229–33–11, факс: +7(843)229-28-4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лефон приемной комиссии: +7(843) 229-28-21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101, г. Казань, ул. Мавлютова, д. 3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ое музыкальное училищ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Заппаров Айрат Агзам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) 238-32-23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Телефон приемной комиссии: +7(843) 238-46-9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</w:t>
            </w:r>
            <w:r>
              <w:rPr>
                <w:b/>
              </w:rPr>
              <w:t xml:space="preserve"> </w:t>
            </w:r>
            <w:r>
              <w:rPr/>
              <w:t>учреждения:</w:t>
            </w:r>
            <w:r>
              <w:rPr>
                <w:b/>
              </w:rPr>
              <w:t xml:space="preserve"> </w:t>
            </w:r>
            <w:r>
              <w:rPr/>
              <w:t>420015, г. Казань, ул. Жуковского, д. 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ое театральное училище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уководитель Мубаракшин Гилемхан Хадиевич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руководителя: +7(843) 236-76-5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приемной комиссии: +7(843) 236-71-4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Адрес учреждения: 420015, г. Казань, ул. Гоголя, д.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ое художественное училище»</w:t>
            </w:r>
          </w:p>
          <w:p>
            <w:pPr>
              <w:pStyle w:val="121"/>
              <w:shd w:fill="auto" w:val="clear"/>
              <w:spacing w:lineRule="auto" w:line="276" w:before="0" w:after="0"/>
              <w:contextualSpacing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Руководитель Вагапов Махмут Ахатович</w:t>
            </w:r>
          </w:p>
          <w:p>
            <w:pPr>
              <w:pStyle w:val="121"/>
              <w:shd w:fill="auto" w:val="clear"/>
              <w:spacing w:lineRule="auto" w:line="276" w:before="0" w:after="0"/>
              <w:contextualSpacing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Телефон руководителя</w:t>
            </w:r>
            <w:r>
              <w:rPr>
                <w:i w:val="false"/>
                <w:lang w:val="ru-RU"/>
              </w:rPr>
              <w:t>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>+7</w:t>
            </w:r>
            <w:r>
              <w:rPr>
                <w:i w:val="false"/>
              </w:rPr>
              <w:t>(843) 236-18-43</w:t>
            </w:r>
          </w:p>
          <w:p>
            <w:pPr>
              <w:pStyle w:val="121"/>
              <w:shd w:fill="auto" w:val="clear"/>
              <w:spacing w:lineRule="auto" w:line="276" w:before="0" w:after="0"/>
              <w:contextualSpacing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Телефон приемной комиссии</w:t>
            </w:r>
            <w:r>
              <w:rPr>
                <w:i w:val="false"/>
                <w:lang w:val="ru-RU"/>
              </w:rPr>
              <w:t>: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>+7</w:t>
            </w:r>
            <w:r>
              <w:rPr>
                <w:i w:val="false"/>
              </w:rPr>
              <w:t xml:space="preserve"> (843) 236-77-14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134" w:leader="underscor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Адрес учреждения</w:t>
            </w:r>
            <w:r>
              <w:rPr>
                <w:lang w:val="ru-RU"/>
              </w:rPr>
              <w:t>:</w:t>
            </w:r>
            <w:r>
              <w:rPr/>
              <w:t xml:space="preserve"> 420012, г. Казань, ул. Муштари, 1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Казанское хореографическое училищ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Шахнина Татьяна Зинов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) 236-65-81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приемной комиссии: +7(843) 236-65-5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15, г.Казань, ул.К.Маркса, 63/2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Альметьевское музыкальное училищ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 Еремеева  Гузял  Вилсо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 : +7(8553) 33-49-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 (8553) 33-48-4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450, Республика Татарстан, г. Альметьевск, ул. Нефтяников, 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ижнекамское музыкальное училищ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илазов Альфред Назгато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 (8555) 30-97-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555) 36-07-6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</w:t>
            </w:r>
            <w:r>
              <w:rPr>
                <w:b/>
              </w:rPr>
              <w:t xml:space="preserve"> </w:t>
            </w:r>
            <w:r>
              <w:rPr/>
              <w:t>учреждения:</w:t>
            </w:r>
            <w:r>
              <w:rPr>
                <w:b/>
              </w:rPr>
              <w:t xml:space="preserve"> </w:t>
            </w:r>
            <w:r>
              <w:rPr/>
              <w:t>423570, РТ, г. Нижнекамск, пл. Лемаева</w:t>
            </w:r>
            <w:r>
              <w:rPr>
                <w:lang w:val="en-US"/>
              </w:rPr>
              <w:t>,</w:t>
            </w:r>
            <w:r>
              <w:rPr/>
              <w:t xml:space="preserve"> 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Набережночелнинское училище искусств»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Руководитель Бадретдинов Рамиль Бурханович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руководителя: +7(8552) 71-30-97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приемной комиссии: +7(8552) 71-51-9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802, г. Набережные Челны, ул. Набережная Тукая,3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Елабужское училище культур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Акберова Альфира Гильмулловна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Телефон руководителя: +7(885557)-7-83-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85557)-7-83-6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3600, г. Елабуга, ул. Набережная, д.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ОУ СПО «Атнинский сельскохозяйственный техникум»</w:t>
            </w:r>
            <w:r>
              <w:rPr/>
              <w:t xml:space="preserve">   Руководитель Мухаметгалиев Искэндэр Нургалиевич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69) 2-13-10 Телефон приемной комиссии: +7(84369) 2-13-13,  2-13-41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 422750, Атнинский р-н с. Большая Атня, ул. Б.Зиганшина, д.</w:t>
            </w:r>
            <w:r>
              <w:rPr>
                <w:lang w:val="en-US"/>
              </w:rPr>
              <w:t xml:space="preserve"> </w:t>
            </w:r>
            <w:r>
              <w:rPr/>
              <w:t>8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ОУ СПО «Тетюшский сельскохозяйственный техникум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en-US"/>
              </w:rPr>
            </w:pPr>
            <w:r>
              <w:rPr/>
              <w:t>Руководитель</w:t>
            </w:r>
            <w:r>
              <w:rPr>
                <w:lang w:val="en-US"/>
              </w:rPr>
              <w:t xml:space="preserve">  </w:t>
            </w:r>
            <w:r>
              <w:rPr/>
              <w:t>Фазлеев</w:t>
            </w:r>
            <w:r>
              <w:rPr>
                <w:lang w:val="en-US"/>
              </w:rPr>
              <w:t xml:space="preserve"> </w:t>
            </w:r>
            <w:r>
              <w:rPr/>
              <w:t>Марат</w:t>
            </w:r>
            <w:r>
              <w:rPr>
                <w:lang w:val="en-US"/>
              </w:rPr>
              <w:t xml:space="preserve"> </w:t>
            </w:r>
            <w:r>
              <w:rPr/>
              <w:t>Галимзянович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  <w:r>
              <w:rPr/>
              <w:t>руководитель</w:t>
            </w:r>
            <w:r>
              <w:rPr>
                <w:lang w:val="en-US"/>
              </w:rPr>
              <w:t>: +7(84373</w:t>
            </w:r>
            <w:r>
              <w:rPr/>
              <w:t>) 2-81-9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приемной комиссии: +7(84373) 2-81-9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Адрес учреждения:  422370, г. Тетюши, ул. 200 лет Тетюшам, 2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ОУ СПО «Чистопольский сельскохозяйственный техникум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уководитель Копышев Георгий Владимирович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руководителя: +7(84342) 5-16-68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лефон приемной комиссии: +7(84342)5-22-1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Адрес учреждения: 422980, г.Чистополь, ул.Студенческая, д.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textAlignment w:val="top"/>
              <w:rPr>
                <w:b/>
                <w:b/>
              </w:rPr>
            </w:pPr>
            <w:r>
              <w:rPr>
                <w:b/>
                <w:shd w:fill="FFFFFF" w:val="clear"/>
              </w:rPr>
              <w:t>ГБОУ СПО «Лубянский лесхоз-технику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Губайдуллин Мулланур Заки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64) 23-2-6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4364) 23-1-6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Республика Татарстан, Кукморский район, с.Лубяны, ул.Техникумская, д.1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textAlignment w:val="top"/>
              <w:rPr/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ГАОУ СПО "Казанский электротехникум связи"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>Руководитель   Хакимзянов Саетзян Газимович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>Телефон руководителя: +7(843)272-13-61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>Телефон приемной комиссии: +7(843) 272-12-03</w:t>
            </w:r>
          </w:p>
          <w:p>
            <w:pPr>
              <w:pStyle w:val="Normal"/>
              <w:spacing w:lineRule="auto" w:line="276"/>
              <w:textAlignment w:val="top"/>
              <w:rPr>
                <w:b/>
                <w:b/>
                <w:lang w:val="en-US"/>
              </w:rPr>
            </w:pPr>
            <w:r>
              <w:rPr/>
              <w:t>Адрес учреждения: г.Казань, ул. Галеева</w:t>
            </w:r>
            <w:r>
              <w:rPr>
                <w:lang w:val="en-US"/>
              </w:rPr>
              <w:t>,</w:t>
            </w:r>
            <w:r>
              <w:rPr/>
              <w:t xml:space="preserve">  3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textAlignment w:val="top"/>
              <w:rPr>
                <w:b/>
                <w:b/>
              </w:rPr>
            </w:pPr>
            <w:r>
              <w:rPr>
                <w:b/>
                <w:shd w:fill="FFFFFF" w:val="clear"/>
              </w:rPr>
              <w:t>ЧОУ СПО "Казанский кооперативный техникум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ь Набиуллина  Наталья  Пав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руководителя: +7(843) 298-52-9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приемной комиссии: +7(843) 298-52-9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дрес учреждения: 420087, Республика Татарстан, г. Казань, ул. Даурская, д</w:t>
            </w:r>
            <w:r>
              <w:rPr>
                <w:lang w:val="en-US"/>
              </w:rPr>
              <w:t>.</w:t>
            </w:r>
            <w:r>
              <w:rPr/>
              <w:t xml:space="preserve"> 32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2">
    <w:name w:val="Основной текст (12)"/>
    <w:basedOn w:val="Style13"/>
    <w:qFormat/>
    <w:rPr>
      <w:i/>
      <w:iCs/>
      <w:sz w:val="24"/>
      <w:szCs w:val="24"/>
      <w:shd w:fill="FFFFFF" w:val="clear"/>
      <w:lang w:bidi="ar-SA"/>
    </w:rPr>
  </w:style>
  <w:style w:type="character" w:styleId="Style14">
    <w:name w:val="Оглавление"/>
    <w:basedOn w:val="Style13"/>
    <w:qFormat/>
    <w:rPr>
      <w:sz w:val="24"/>
      <w:szCs w:val="24"/>
      <w:shd w:fill="FFFFFF" w:val="clear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080"/>
    </w:pPr>
    <w:rPr>
      <w:i/>
      <w:iCs/>
      <w:shd w:fill="FFFFFF" w:val="clear"/>
      <w:lang w:val="en-US" w:eastAsia="en-US"/>
    </w:rPr>
  </w:style>
  <w:style w:type="paragraph" w:styleId="11">
    <w:name w:val="Оглавление1"/>
    <w:basedOn w:val="Normal"/>
    <w:qFormat/>
    <w:pPr>
      <w:shd w:fill="FFFFFF" w:val="clear"/>
      <w:spacing w:lineRule="exact" w:line="274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file/&#1041;&#1052;&#1058;.docx" TargetMode="External"/><Relationship Id="rId3" Type="http://schemas.openxmlformats.org/officeDocument/2006/relationships/hyperlink" Target="http://mon.tatarstan.ru/file/&#1040;&#1055;&#1058;.doc" TargetMode="External"/><Relationship Id="rId4" Type="http://schemas.openxmlformats.org/officeDocument/2006/relationships/hyperlink" Target="http://mon.tatarstan.ru/file/&#1053;&#1055;&#1050; &#1080;&#1084; &#1045; &#1053; &#1050;&#1086;&#1088;&#1086;&#1083;&#1105;&#1074;&#1072;.docx" TargetMode="External"/><Relationship Id="rId5" Type="http://schemas.openxmlformats.org/officeDocument/2006/relationships/hyperlink" Target="http://mon.tatarstan.ru/file/&#1083;&#1085;&#1090;.docx" TargetMode="External"/><Relationship Id="rId6" Type="http://schemas.openxmlformats.org/officeDocument/2006/relationships/hyperlink" Target="http://mon.tatarstan.ru/file/&#1050;&#1069;&#1058;.doc" TargetMode="External"/><Relationship Id="rId7" Type="http://schemas.openxmlformats.org/officeDocument/2006/relationships/hyperlink" Target="http://mon.tatarstan.ru/file/&#1085;&#1101;&#1089;&#1082;(1).doc" TargetMode="External"/><Relationship Id="rId8" Type="http://schemas.openxmlformats.org/officeDocument/2006/relationships/hyperlink" Target="http://mon.tatarstan.ru/file/&#1040;&#1088;&#1089;&#1082;&#1080;&#1081; &#1087;&#1077;&#1076;&#1082;&#1086;&#1083;&#1083;&#1077;&#1076;&#1078;.docx" TargetMode="External"/><Relationship Id="rId9" Type="http://schemas.openxmlformats.org/officeDocument/2006/relationships/hyperlink" Target="http://mon.tatarstan.ru/file/&#1040;&#1060;&#1050;.doc" TargetMode="External"/><Relationship Id="rId10" Type="http://schemas.openxmlformats.org/officeDocument/2006/relationships/hyperlink" Target="http://mon.tatarstan.ru/file/&#1041;&#1055;&#1050;.docx" TargetMode="External"/><Relationship Id="rId11" Type="http://schemas.openxmlformats.org/officeDocument/2006/relationships/hyperlink" Target="http://mon.tatarstan.ru/file/&#1050;&#1055;&#1050;.docx" TargetMode="External"/><Relationship Id="rId12" Type="http://schemas.openxmlformats.org/officeDocument/2006/relationships/hyperlink" Target="http://mon.tatarstan.ru/file/&#1052;&#1077;&#1085;&#1079;&#1077;&#1083;&#1080;&#1085;&#1089;&#1082;&#1080;&#1081; &#1087;&#1077;&#1076;..docx" TargetMode="External"/><Relationship Id="rId13" Type="http://schemas.openxmlformats.org/officeDocument/2006/relationships/hyperlink" Target="http://mon.tatarstan.ru/file/&#1085;&#1080;&#1078;&#1085;&#1077;&#1082;&#1072;&#1084;&#1089;&#1082;&#1080;&#1081; &#1087;&#1077;&#1076;&#1082;&#1086;&#1083;&#1083;&#1077;&#1076;&#1078;.doc" TargetMode="External"/><Relationship Id="rId14" Type="http://schemas.openxmlformats.org/officeDocument/2006/relationships/hyperlink" Target="http://mon.tatarstan.ru/file/&#1085;&#1072;&#1073;&#1095;&#1077;&#1083;&#1085;.&#1087;&#1077;&#1076;(1).docx" TargetMode="External"/><Relationship Id="rId15" Type="http://schemas.openxmlformats.org/officeDocument/2006/relationships/hyperlink" Target="http://mon.tatarstan.ru/file/&#1058;&#1077;&#1090;&#1102;&#1096;&#1089;&#1082;&#1080;&#1081; &#1087;&#1077;&#1076;&#1072;&#1075;&#1086;&#1075;&#1080;&#1095;&#1077;&#1089;&#1082;&#1080;&#1081; &#1082;&#1086;&#1083;&#1083;&#1077;&#1076;&#1078;(1).docx" TargetMode="External"/><Relationship Id="rId16" Type="http://schemas.openxmlformats.org/officeDocument/2006/relationships/hyperlink" Target="http://mon.tatarstan.ru/file/&#1095;&#1080;&#1089;&#1090;&#1086;&#1087;&#1086;&#1083;&#1100;&#1089;&#1082;&#1080;&#1081; &#1087;&#1077;&#1076;&#1082;&#1086;&#1083;&#1083;&#1077;&#1076;&#1078;.docx" TargetMode="External"/><Relationship Id="rId17" Type="http://schemas.openxmlformats.org/officeDocument/2006/relationships/hyperlink" Target="http://mon.tatarstan.ru/file/&#1050;&#1072;&#1079;&#1072;&#1085;&#1089;&#1082;&#1080;&#1081; &#1101;&#1083;&#1077;&#1082;&#1090;&#1088;&#1086;&#1090;&#1077;&#1093;&#1085;&#1080;&#1082;&#1091;&#1084; &#1089;&#1074;&#1103;&#1079;&#1080;.xl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00Z</dcterms:created>
  <dc:creator>mdm</dc:creator>
  <dc:description/>
  <cp:keywords/>
  <dc:language>en-US</dc:language>
  <cp:lastModifiedBy>mag</cp:lastModifiedBy>
  <dcterms:modified xsi:type="dcterms:W3CDTF">2012-10-22T10:44:00Z</dcterms:modified>
  <cp:revision>2</cp:revision>
  <dc:subject/>
  <dc:title>Учреждения среднего профессионального образования</dc:title>
</cp:coreProperties>
</file>