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ФОРМА ДОГОВОРА №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юридических лиц ил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технологического 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ройств, максимальная мощность которых свыш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50 кВт и менее 670 кВ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Елабуга                                                                                                 "__" ___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кционерное общество «Особая экономическая зона промышленно-производственного типа «Алабуга» (АО «ОЭЗ ППТ «Алабуга»)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етевая организация»</w:t>
      </w:r>
      <w:r>
        <w:rPr>
          <w:rFonts w:cs="Times New Roman" w:ascii="Times New Roman" w:hAnsi="Times New Roman"/>
          <w:sz w:val="22"/>
          <w:szCs w:val="22"/>
        </w:rPr>
        <w:t xml:space="preserve">, в лице  _______________________________, действующего на основании ____________________, с одной стороны, и _____________________________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ОГРН______________,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яв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 ________________________, действующего на основании ______, с другой стороны, вместе именуемые Сторонами, заключили настоящий договор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1.  По  настоящему  договору  Сетевая организация  принимает  на  себя обязательства     по     осуществлению    технологического    присоединения энергопринимающих    устройств    Заявителя    (далее   -   технологическое присоединение)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энергопринимающих устройст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 том   числе  по   обеспечению   готовности   объектов   электросетевого хозяйства  (включая  их  проектирование,  строительство,  реконструкцию)  к присоединению   энергопринимающих  устройств,  урегулированию  отношений  с третьими  лицами в случае необходимости строительства (модернизации) такими лицами     принадлежащих     им    объектов    электросетевого    хозяйства (энергопринимающих   устройств,   объектов   электроэнергетики),  с  учетом следующих характеристик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мощность присоединяемых энергопринимающих устройств _____ кВт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надежности ____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класс напряжения электрических сетей, к которым осуществляется технологическое присоединение _____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присоединенная в точке присоединения, указанной в пункте 3 настоящего Договора, мощность ____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. Технологическое присоединение необходимо для электроснабжения _______________, расположенного (которые будут располагаться) по адресу: 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технических условий составляет ______ год(а)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рок выполнения мероприятий по технологическому присоединению составляет ____ 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тевая организация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балансовой принадлежности и эксплуатационной ответственности, указанных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допуск для фактического присоединения энергопринимающих устройств Заявителя к электрическим сетям, </w:t>
      </w:r>
      <w:r>
        <w:rPr>
          <w:rFonts w:cs="Times New Roman" w:ascii="Times New Roman" w:hAnsi="Times New Roman"/>
          <w:highlight w:val="yellow"/>
        </w:rPr>
        <w:t>фактический (прием)</w:t>
      </w:r>
      <w:r>
        <w:rPr>
          <w:rFonts w:cs="Times New Roman" w:ascii="Times New Roman" w:hAnsi="Times New Roman"/>
        </w:rPr>
        <w:t xml:space="preserve"> подачу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яв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Стоимость услуг по технологическому присоединению устройств Заявителя рассчитывается посредством применения стандартизированных ставок платы, утвержденных Постановлением Государственного Комитета Республики Татарстан по тарифам № ____ от «___»_________20__ года (Приложение № 2)  и составляет _____ (________) рублей ___ копеек, в том числе НДС 18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_ кВт х ____ руб./кВт + _____ рублей = _______ рублей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 кВт - объем максимальной мощности энергопринимающих устройств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 руб./кВт - стандартизированная тарифная ст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 рублей - ставка налогообложения (НДС) в размере 18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Стоимость договора включает фактические затраты Сетевой организации на осуществление мероприятий по технологическому присоеди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 Плата за технологическое присоединение, указанная в п. 3.1. Договора, оплачивается Заявителем в течение 10 (Десяти) банковских дней с момента заключения настоящего Договора на основании счета на оплату. Оплата производится в рублях Российской Федерации путем перечисления Заявителем денежных средств на расчетный счет Сетевой организации, указанный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Датой исполнения обязательства Заявителя по оплате считается дата поступления денежных средств на расчетный счет Сетевой организации.</w:t>
      </w:r>
    </w:p>
    <w:p>
      <w:pPr>
        <w:pStyle w:val="Normal"/>
        <w:tabs>
          <w:tab w:val="clear" w:pos="708"/>
          <w:tab w:val="right" w:pos="540" w:leader="underscore"/>
        </w:tabs>
        <w:spacing w:lineRule="auto" w:line="240" w:before="0" w:after="0"/>
        <w:ind w:lef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Разграничение балансовой принадлежности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й и эксплуатационной ответстве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явитель несет балансовую и эксплуатационную ответственность: 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Сетевая организация несет балансовую и эксплуатационную ответственность: _________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Условия изменения,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6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8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9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2. Все споры, разногласия и требования, возникающие между Сторонами на основании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Перечень приложений к настоящему договору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5.</w:t>
      </w:r>
      <w:r>
        <w:rPr>
          <w:sz w:val="22"/>
          <w:szCs w:val="22"/>
        </w:rPr>
        <w:t xml:space="preserve"> Приложение № 1 «Технические условия на  присоединение к сетям электроснабжения ОАО «ОЭЗ ППТ «Алабуга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highlight w:val="yellow"/>
        </w:rPr>
        <w:t>26.</w:t>
      </w:r>
      <w:r>
        <w:rPr>
          <w:sz w:val="22"/>
          <w:szCs w:val="22"/>
        </w:rPr>
        <w:t xml:space="preserve"> Приложение № 2 «Размер стандартизированных тарифных ставок для расчета платы за технологическое присоединение к электрическим сетям ОАО «ОЭЗ ППТ «Алабуга» в 20___году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X. </w:t>
      </w: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2"/>
        <w:gridCol w:w="4938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тевая 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АО «ОЭЗ ППТ «Алабуга»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3600 РТ, Елабужский район, город Елабуга, территория ОЭЗ «Алабуга», улица Ш-2, корпус 4/1</w:t>
            </w:r>
          </w:p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3600 РФ, РТ, Елабужский район, г. Елабуга, а/я 125</w:t>
            </w:r>
          </w:p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\КПП 1646019914\164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407 028 106 090 390 020 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 БАРС БАНК ОАО г. КАЗ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 301 018 100 000 000 008 05</w:t>
            </w:r>
          </w:p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805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сплуатации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   </w:t>
            </w:r>
            <w:r>
              <w:rPr>
                <w:b/>
                <w:spacing w:val="-2"/>
                <w:sz w:val="22"/>
                <w:szCs w:val="22"/>
              </w:rPr>
              <w:t xml:space="preserve">И.Р. Тазутдинов 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яви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/_______________/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7:00Z</dcterms:created>
  <dc:creator>helper</dc:creator>
  <dc:description/>
  <dc:language>en-US</dc:language>
  <cp:lastModifiedBy>Наталья Петрова</cp:lastModifiedBy>
  <cp:lastPrinted>2014-09-11T10:32:00Z</cp:lastPrinted>
  <dcterms:modified xsi:type="dcterms:W3CDTF">2016-11-18T11:17:00Z</dcterms:modified>
  <cp:revision>2</cp:revision>
  <dc:subject/>
  <dc:title>ДОГОВОР №___________</dc:title>
</cp:coreProperties>
</file>