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34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ДОГОВОР № _____________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олодного водоснабжения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Елабуга</w:t>
        <w:tab/>
        <w:tab/>
        <w:tab/>
        <w:tab/>
        <w:tab/>
        <w:tab/>
        <w:tab/>
        <w:tab/>
        <w:t xml:space="preserve">                                           «____» __________ 201_ г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ция водопроводно-канализационного хозяйства: Акционерное общество «Особая экономическая зона промышленно-производственного типа «Алабуга»</w:t>
      </w:r>
      <w:r>
        <w:rPr>
          <w:sz w:val="18"/>
          <w:szCs w:val="18"/>
        </w:rPr>
        <w:t>, в лице директора Водоканала – начальника департамента водоснабжения и водоотведения Иванова Евгения Николаевича, действующего на основании доверенности №_____________г., с одной стороны, 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бонент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серия _____ № ____ выдан________________________, когда ______ года, владеющий </w:t>
      </w:r>
      <w:r>
        <w:rPr>
          <w:i/>
          <w:iCs/>
          <w:sz w:val="18"/>
          <w:szCs w:val="18"/>
          <w:lang w:eastAsia="ru-RU"/>
        </w:rPr>
        <w:t>жилым домом/частью жилого дома/квартирой/частью квартиры/комнатой</w:t>
      </w:r>
      <w:r>
        <w:rPr>
          <w:i/>
          <w:sz w:val="18"/>
          <w:szCs w:val="18"/>
        </w:rPr>
        <w:t xml:space="preserve"> (далее – жилые помещения)</w:t>
      </w:r>
      <w:r>
        <w:rPr>
          <w:sz w:val="18"/>
          <w:szCs w:val="18"/>
        </w:rPr>
        <w:t>, расположенным по адресу ул_______________ на праве собственности, с другой стороны, заключили настоящий договор о нижеследующем:</w:t>
      </w:r>
    </w:p>
    <w:p>
      <w:pPr>
        <w:pStyle w:val="TextBodyIndent"/>
        <w:ind w:firstLine="567"/>
        <w:jc w:val="both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bCs/>
          <w:sz w:val="18"/>
          <w:szCs w:val="18"/>
        </w:rPr>
        <w:t>Предмет и основание для заключения Договор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8"/>
        </w:rPr>
        <w:t>1.1.</w:t>
      </w:r>
      <w:r>
        <w:rPr>
          <w:bCs/>
          <w:sz w:val="18"/>
          <w:szCs w:val="18"/>
        </w:rPr>
        <w:tab/>
        <w:t xml:space="preserve">Предметом Договора является отпуск </w:t>
      </w:r>
      <w:r>
        <w:rPr>
          <w:sz w:val="18"/>
          <w:szCs w:val="18"/>
        </w:rPr>
        <w:t>Абоненту</w:t>
      </w:r>
      <w:r>
        <w:rPr>
          <w:bCs/>
          <w:sz w:val="18"/>
          <w:szCs w:val="18"/>
        </w:rPr>
        <w:t xml:space="preserve"> и гражданам, зарегистрированным и (или) совместно проживающим по указанному адресу, питьевой воды из централизованной системы питьевого водоснабжения (далее – услуги водоснабжения, услуга, коммунальная услуга), а </w:t>
      </w:r>
      <w:r>
        <w:rPr>
          <w:sz w:val="18"/>
          <w:szCs w:val="18"/>
        </w:rPr>
        <w:t>Абонент</w:t>
      </w:r>
      <w:r>
        <w:rPr>
          <w:bCs/>
          <w:sz w:val="18"/>
          <w:szCs w:val="18"/>
        </w:rPr>
        <w:t xml:space="preserve"> обязуется услугу принять и оплатить на условиях настоящего догов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8"/>
        </w:rPr>
        <w:t>1.2.</w:t>
      </w:r>
      <w:r>
        <w:rPr>
          <w:bCs/>
          <w:sz w:val="18"/>
          <w:szCs w:val="18"/>
        </w:rPr>
        <w:tab/>
        <w:t>Основанием для заключения Договор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ы, подтверждающие право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принадлежащий ему дом, расположенный по адресу</w:t>
      </w:r>
      <w:r>
        <w:rPr>
          <w:sz w:val="18"/>
          <w:szCs w:val="18"/>
        </w:rPr>
        <w:t xml:space="preserve"> ул</w:t>
        <w:softHyphen/>
        <w:softHyphen/>
        <w:softHyphen/>
        <w:t>___________: -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ы, подтверждающие права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земельный участок, расположены по адресу </w:t>
      </w:r>
      <w:r>
        <w:rPr>
          <w:sz w:val="18"/>
          <w:szCs w:val="18"/>
        </w:rPr>
        <w:t>ул. _________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видетельство о праве на наследство по закону от _____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хнические условия № ______________________________________________________________________________________;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Договор о подключении (технологическом присоединении) к централизованной системе холодного водоснабжения №_______г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8"/>
        </w:rPr>
        <w:t>1.3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  <w:lang w:eastAsia="ru-RU"/>
        </w:rPr>
        <w:t xml:space="preserve">Услуги водоснабжения предоставляютс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>, начиная с установленного ЖК РФ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возникновения права собственности на жилое помещени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предоставления жилого помещения жилищным, жилищно-строительным кооперативом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найм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аренды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8"/>
        </w:rPr>
        <w:t>1.4.</w:t>
        <w:tab/>
      </w:r>
      <w:r>
        <w:rPr>
          <w:bCs/>
          <w:sz w:val="18"/>
          <w:szCs w:val="18"/>
        </w:rPr>
        <w:t xml:space="preserve">При исполнении условий настоящего договора Стороны руководствуются Федеральным законом </w:t>
      </w:r>
      <w:r>
        <w:rPr>
          <w:sz w:val="18"/>
          <w:szCs w:val="18"/>
          <w:lang w:eastAsia="ru-RU"/>
        </w:rPr>
        <w:t>от 07.12.2011</w:t>
      </w:r>
      <w:r>
        <w:rPr>
          <w:bCs/>
          <w:sz w:val="18"/>
          <w:szCs w:val="18"/>
        </w:rPr>
        <w:t xml:space="preserve"> №416-ФЗ «О водоснабжении и водоотведении», </w:t>
      </w:r>
      <w:r>
        <w:rPr>
          <w:sz w:val="18"/>
          <w:szCs w:val="18"/>
          <w:lang w:eastAsia="ru-RU"/>
        </w:rPr>
        <w:t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</w:t>
      </w:r>
      <w:r>
        <w:rPr>
          <w:bCs/>
          <w:sz w:val="18"/>
          <w:szCs w:val="18"/>
        </w:rPr>
        <w:t xml:space="preserve"> (далее – Правила, Правила №354)</w:t>
      </w:r>
      <w:r>
        <w:rPr>
          <w:sz w:val="18"/>
          <w:szCs w:val="18"/>
          <w:lang w:eastAsia="ru-RU"/>
        </w:rPr>
        <w:t>)</w:t>
      </w:r>
      <w:r>
        <w:rPr>
          <w:bCs/>
          <w:sz w:val="18"/>
          <w:szCs w:val="18"/>
        </w:rPr>
        <w:t xml:space="preserve"> и иными действующими законодательными актами и нормами РФ и РТ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  <w:tab/>
        <w:t>Права и обязанности сторон</w:t>
      </w:r>
    </w:p>
    <w:p>
      <w:pPr>
        <w:pStyle w:val="TextBody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</w:t>
        <w:tab/>
        <w:t xml:space="preserve">Организация водопроводно-канализационного хозяйства обязуется: </w:t>
      </w:r>
    </w:p>
    <w:p>
      <w:pPr>
        <w:pStyle w:val="TextBody"/>
        <w:shd w:fill="FFFFFF" w:val="clea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еспечить на границе обслуживаемых им водопроводных сетей, в соответствии с договором технического присоединения к централизованной системе холодного водоснабжения и (или) актом разграничения </w:t>
      </w:r>
      <w:r>
        <w:rPr>
          <w:sz w:val="18"/>
          <w:szCs w:val="18"/>
          <w:lang w:val="ru-RU"/>
        </w:rPr>
        <w:t xml:space="preserve">границ </w:t>
      </w:r>
      <w:r>
        <w:rPr>
          <w:sz w:val="18"/>
          <w:szCs w:val="18"/>
        </w:rPr>
        <w:t>балансовой принадлежности, и при соблюдении Абонент</w:t>
      </w:r>
      <w:r>
        <w:rPr>
          <w:sz w:val="18"/>
          <w:szCs w:val="18"/>
          <w:lang w:val="ru-RU"/>
        </w:rPr>
        <w:t>ом</w:t>
      </w:r>
      <w:r>
        <w:rPr>
          <w:sz w:val="18"/>
          <w:szCs w:val="18"/>
        </w:rPr>
        <w:t xml:space="preserve"> условий Договора, режимов водопотребления, предусмотренных Договором: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непрерывный круглосуточный отпуск питьевой воды на границе раздела балансовой принадлежности Сторон, для личных, семейных, домашних и иных нужд, не связанных с осуществлением предпринимательской деятельности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соответствие качества питьевой воды установленным критериям безопасности, санитарно-гигиеническим нормам и стандартам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поддержание давления в сетях коммунального водоснабжения круглосуточно не ниже </w:t>
      </w:r>
      <w:r>
        <w:rPr>
          <w:sz w:val="18"/>
          <w:szCs w:val="18"/>
          <w:lang w:val="ru-RU"/>
        </w:rPr>
        <w:t xml:space="preserve">0,5 </w:t>
      </w:r>
      <w:r>
        <w:rPr>
          <w:sz w:val="18"/>
          <w:szCs w:val="18"/>
        </w:rPr>
        <w:t>атм. (____ метров водяного столба)</w:t>
      </w:r>
      <w:r>
        <w:rPr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принимать оперативные меры по локализации и ликвидации повреждений, по устранению причин перебоев в водоснабжении, и в сроки, регламентированные </w:t>
      </w:r>
      <w:r>
        <w:rPr>
          <w:sz w:val="18"/>
          <w:szCs w:val="18"/>
          <w:lang w:val="ru-RU"/>
        </w:rPr>
        <w:t xml:space="preserve">СП 30.13330.2012 «Внутренний водопровод и канализация зданий. </w:t>
      </w:r>
      <w:r>
        <w:rPr>
          <w:sz w:val="18"/>
          <w:szCs w:val="18"/>
        </w:rPr>
        <w:t>Актуализированная редакция СНиП 2.04.01-85*»</w:t>
      </w:r>
      <w:r>
        <w:rPr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 xml:space="preserve">ЕРКЦ (Агента) </w:t>
      </w:r>
      <w:r>
        <w:rPr>
          <w:sz w:val="18"/>
          <w:szCs w:val="18"/>
          <w:lang w:eastAsia="ru-RU"/>
        </w:rPr>
        <w:t>производить расчет размера платы за предоставленные услуги водоснабжения, а при наличии оснований производить перерасчет размера платы</w:t>
      </w:r>
      <w:r>
        <w:rPr>
          <w:sz w:val="18"/>
          <w:szCs w:val="18"/>
          <w:lang w:val="ru-RU" w:eastAsia="ru-RU"/>
        </w:rPr>
        <w:t xml:space="preserve"> за услугу</w:t>
      </w:r>
      <w:r>
        <w:rPr>
          <w:sz w:val="18"/>
          <w:szCs w:val="18"/>
        </w:rPr>
        <w:t>, и организовать прием платежей через кассы ЕРКЦ</w:t>
      </w:r>
      <w:r>
        <w:rPr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>ЕРКЦ (Агента)</w:t>
      </w:r>
      <w:r>
        <w:rPr>
          <w:sz w:val="18"/>
          <w:szCs w:val="18"/>
          <w:lang w:eastAsia="ru-RU"/>
        </w:rPr>
        <w:t xml:space="preserve"> приним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казания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через ЕРКЦ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ведений об их показан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вести учет жалоб (заявлений, обращений, требований и претензий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на качество предоставления услуги;</w:t>
      </w:r>
    </w:p>
    <w:p>
      <w:pPr>
        <w:pStyle w:val="TextBody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информировать Абонент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об изменении действующих норм потребления услуг, тарифов (надбавок) на отпуск воды, условий пользования городской системой централизованного водоснабжения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b/>
          <w:sz w:val="18"/>
          <w:szCs w:val="18"/>
          <w:lang w:eastAsia="ru-RU"/>
        </w:rPr>
        <w:t xml:space="preserve">2.2. </w:t>
      </w:r>
      <w:r>
        <w:rPr>
          <w:b/>
          <w:sz w:val="18"/>
          <w:szCs w:val="18"/>
        </w:rPr>
        <w:t>Организация водопроводно-канализационного хозяйства</w:t>
      </w:r>
      <w:r>
        <w:rPr>
          <w:b/>
          <w:sz w:val="18"/>
          <w:szCs w:val="18"/>
          <w:lang w:eastAsia="ru-RU"/>
        </w:rPr>
        <w:t xml:space="preserve"> имеет право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ребовать внесения платы за потребленную услугу, а также уплаты неустоек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0" w:name="sub_322"/>
      <w:bookmarkEnd w:id="0"/>
      <w:r>
        <w:rPr>
          <w:sz w:val="18"/>
          <w:szCs w:val="18"/>
          <w:lang w:eastAsia="ru-RU"/>
        </w:rPr>
        <w:t xml:space="preserve">требовать допуска в заранее согласованное с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время, но не чаще 1 раза в 3 месяца, в занимаемое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жилое помещение 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(в том числе работников аварийных служб) для осмотра технического и санитарного состояния оборудования, для выполнения необходимых ремонтных работ и проверки устранения недостатков предоставления коммунальной услуги - по мере необходимости, а для ликвидации аварий - в любое врем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1" w:name="sub_322"/>
      <w:bookmarkStart w:id="2" w:name="sub_323"/>
      <w:bookmarkEnd w:id="1"/>
      <w:bookmarkEnd w:id="2"/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лного возмещения убытков, возникших по его вине, в случае невыполнения обязанности допускать в занимаемое им помещение 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3" w:name="sub_323"/>
      <w:bookmarkStart w:id="4" w:name="sub_324"/>
      <w:bookmarkEnd w:id="3"/>
      <w:bookmarkEnd w:id="4"/>
      <w:r>
        <w:rPr>
          <w:sz w:val="18"/>
          <w:szCs w:val="18"/>
          <w:lang w:eastAsia="ru-RU"/>
        </w:rPr>
        <w:t xml:space="preserve">осуществлять не чаще 1 раза в 3 месяца проверку правильности снят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показаний индивидуальных приборов учета (распределителей), проверку состояния таких приборов учета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5" w:name="sub_324"/>
      <w:bookmarkStart w:id="6" w:name="sub_325"/>
      <w:bookmarkEnd w:id="5"/>
      <w:r>
        <w:rPr>
          <w:sz w:val="18"/>
          <w:szCs w:val="18"/>
          <w:lang w:eastAsia="ru-RU"/>
        </w:rPr>
        <w:t xml:space="preserve">приостанавливать или ограничивать в установленном порядке, подачу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услуги.</w:t>
      </w:r>
      <w:bookmarkEnd w:id="6"/>
    </w:p>
    <w:p>
      <w:pPr>
        <w:pStyle w:val="Normal"/>
        <w:numPr>
          <w:ilvl w:val="1"/>
          <w:numId w:val="11"/>
        </w:numPr>
        <w:shd w:fill="FFFFFF" w:val="clear"/>
        <w:ind w:left="644" w:hanging="6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бонент имеет право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лучать в необходимых объемах услугу водоснабжения надлежащего качества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7" w:name="sub_332"/>
      <w:bookmarkEnd w:id="7"/>
      <w:r>
        <w:rPr>
          <w:sz w:val="18"/>
          <w:szCs w:val="18"/>
          <w:lang w:eastAsia="ru-RU"/>
        </w:rPr>
        <w:t xml:space="preserve">получать от Агента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- ЕРКЦ сведения о правильности исчисления предъявленного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к уплате размера платы за услуги водоснабжения, наличии (отсутствии) задолженности или переплаты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, наличии оснований и правильности начисл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неустоек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8" w:name="sub_332"/>
      <w:bookmarkStart w:id="9" w:name="sub_333"/>
      <w:bookmarkEnd w:id="8"/>
      <w:bookmarkEnd w:id="9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оведения проверок качества предоставляемых услуг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10" w:name="sub_333"/>
      <w:bookmarkStart w:id="11" w:name="sub_335"/>
      <w:bookmarkEnd w:id="10"/>
      <w:bookmarkEnd w:id="11"/>
      <w:r>
        <w:rPr>
          <w:sz w:val="18"/>
          <w:szCs w:val="18"/>
          <w:lang w:eastAsia="ru-RU"/>
        </w:rPr>
        <w:t xml:space="preserve">требовать в случаях и порядке, которые установлены Правилами №354, изменения размера платы за услуги при предоставлении услуг ненадлежащего качества и (или) с перерывами, превышающими установленную продолжительность, а также за период временного отсутств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занимаемом жилом помещении;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12" w:name="sub_335"/>
      <w:bookmarkStart w:id="13" w:name="sub_336"/>
      <w:bookmarkEnd w:id="12"/>
      <w:bookmarkEnd w:id="13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озмещения убытков и вреда, причиненного жизни, здоровью ил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предоставления услуг ненадлежащего качества и (или) с перерывами, превышающими установленную продолжительность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b/>
          <w:b/>
          <w:sz w:val="18"/>
          <w:szCs w:val="18"/>
        </w:rPr>
      </w:pPr>
      <w:bookmarkStart w:id="14" w:name="sub_336"/>
      <w:bookmarkEnd w:id="14"/>
      <w:r>
        <w:rPr>
          <w:b/>
          <w:sz w:val="18"/>
          <w:szCs w:val="18"/>
        </w:rPr>
        <w:t>Абонент обязуе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воевременно и в полном объеме вносить плату за услугу водоснабж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становить прибор учета (приборы учета) для измерения объемов воды для собственных нужд на основании технических услов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 целях потребления услуг при использовании земельного участка и расположенных на нем надворных построек (освещение, 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указаны в договоре, содержащем положения о предоставлении коммунальной услуги, то 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их изменении в течение 10 (Десяти) рабочих дней со дня наступления указанных изме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допуск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в занимаемое жилое помещение для проверки состояния индивидуальных приборов учета коммунальных ресурсов и распределителей, факта их наличия или отсутствия, а также достоверности переда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сведений о показаниях таких приборов учета и распределителей в согласованное время, но не чаще 1 раза в 3 месяц, а для ликвидации аварий - в любое врем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информиров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увеличении или уменьшении числа граждан, проживающих (в том числе временно) в занимаемом им жилом помещении, не позднее 5 (Пяти) рабочих дней со дня произошедших изменений, в случае если жилое помещение не оборудовано индивидуальным прибором уч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е осуществлять забор воды для полива в период с мая по сентябрю с 05.00 часов до 22.00 ча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в полном объеме отвечает за установку счетчиков, за экономное расходование питьевой воды, за технически исправное содержание внутренних и наружных водоканализационных сетей до границы раздела с Организацией водопроводно-канализационного хозяйства и за свой счет производит их эксплуатацию и ремон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оснащение жилого помещения приборами учета, ввод приборов учета в эксплуатацию, их надлежащая техническая эксплуатация, сохранность и своевременная замена осуществляютс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обязан до заключения договора составить с представителем Организации водопроводно-канализационного хозяйства схему границ раздела эксплуатационной ответственности по водоснабжению, как неотъемлемой части настоящего договора. В случае отсутствия схемы, границей раздела считать место врезки Абонента в сети Организации водопроводно-канализационного хозяйства. На месте врезки должен быть оборудован колодец, установлена запорная арматура и прибор учета воды, которые находятся на балансе у Абонен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исправностей, пожара и аварий во внутридомовом оборудовании, внутридомовых инженерных системах, а также при обнаружении иных нарушений качества предоставления услуги немедленно сообщать о них в аварийно-диспетчерскую службу Организации водопроводно-канализационного хозяйства, а при наличии возможности - принимать меры по устранению неисправностей, авар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общать Организации водопроводно-канализационного хозяйства о повреждении прибора учета в течение 2 (Двух) суток. В течение одного месяца с момента сообщения о повреждении прибора учета Абонент обязан заменить его на исправный прибор и зарегистрировать его у Организации водопроводно-канализационного хозяй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общать Организации водопроводно-канализационного хозяйства в течение 10 (Десяти) дней о смене места жительства, продаже или сдаче в аренду жилого помещения, при этом Абонент обязан погасить всю задолженность за оказанные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одопроводно-канализационного хозяйства и Абонент договорились и установили, что примут все необходимые меры для беспрепятственного осуществления сторонам и своих прав при выполнении взятых им и обязательств по настоящему договору, а также вытекающих из действующих законов и нормативных актов Российской Федерации и Республики Татарст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блюдать санитарные нормы и правила при эксплуатации систем водоснаб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бонент, а также зарегистрированные и временно проживающие граждане по указанному адресу, имеют равные права и обязанности и несут солидарную ответственность за ненадлежащее выполнение или нарушение условий по настоящему Догово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ключить договор на вывоз бытовых отходов из септика (выгребной ямы) с Организацией водопроводно-канализационного хозяйства или с организацией, имеющей соответствующий договор на водоотведение с Организацией водопроводно-канализационного хозяйства и оказывающей услуги по вывозу жидких бытовых отходов.</w:t>
      </w:r>
    </w:p>
    <w:p>
      <w:pPr>
        <w:pStyle w:val="Normal"/>
        <w:numPr>
          <w:ilvl w:val="1"/>
          <w:numId w:val="11"/>
        </w:numPr>
        <w:shd w:fill="FFFFFF" w:val="clear"/>
        <w:suppressAutoHyphens w:val="false"/>
        <w:autoSpaceDE w:val="false"/>
        <w:ind w:left="644" w:hanging="644"/>
        <w:jc w:val="both"/>
        <w:rPr/>
      </w:pPr>
      <w:r>
        <w:rPr>
          <w:b/>
          <w:sz w:val="18"/>
          <w:szCs w:val="18"/>
        </w:rPr>
        <w:t>Абонент</w:t>
      </w:r>
      <w:r>
        <w:rPr>
          <w:b/>
          <w:sz w:val="18"/>
          <w:szCs w:val="18"/>
          <w:lang w:eastAsia="ru-RU"/>
        </w:rPr>
        <w:t xml:space="preserve"> не вправе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15" w:name="sub_351"/>
      <w:bookmarkEnd w:id="15"/>
      <w:r>
        <w:rPr>
          <w:sz w:val="18"/>
          <w:szCs w:val="18"/>
          <w:lang w:eastAsia="ru-RU"/>
        </w:rPr>
        <w:t xml:space="preserve">использовать бытовые машины (приборы, оборудование), мощность подключения которых превышает максимально допустимые нагрузки, рассчитанные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6" w:name="sub_351"/>
      <w:bookmarkStart w:id="17" w:name="sub_354"/>
      <w:bookmarkEnd w:id="16"/>
      <w:bookmarkEnd w:id="17"/>
      <w:r>
        <w:rPr>
          <w:sz w:val="18"/>
          <w:szCs w:val="18"/>
          <w:lang w:eastAsia="ru-RU"/>
        </w:rPr>
        <w:t>самовольно нарушать пломбы на приборах учета и в местах их подключения (крепления), демонтировать приборы учета и осуществлять несанкционированное вмешательство в их работу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18" w:name="sub_354"/>
      <w:bookmarkEnd w:id="18"/>
      <w:r>
        <w:rPr>
          <w:sz w:val="18"/>
          <w:szCs w:val="18"/>
          <w:lang w:eastAsia="ru-RU"/>
        </w:rPr>
        <w:t xml:space="preserve">несанкционированно подключать оборудование к внутридомовым инженерным системам напрямую или в обход приборов учета, вносить изменения во </w:t>
      </w:r>
      <w:hyperlink w:anchor="sub_210">
        <w:r>
          <w:rPr>
            <w:rStyle w:val="InternetLink"/>
            <w:sz w:val="18"/>
            <w:szCs w:val="18"/>
            <w:lang w:eastAsia="ru-RU"/>
          </w:rPr>
          <w:t>внутридомовые инженерные системы</w:t>
        </w:r>
      </w:hyperlink>
      <w:r>
        <w:rPr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  <w:tab/>
        <w:t>Режимы и объемы водопотребления и водоотведения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3.1.</w:t>
        <w:tab/>
        <w:t>Нормативная потребност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в питьевой воде Абонента. Режимы водопотребления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jc w:val="both"/>
        <w:rPr/>
      </w:pPr>
      <w:r>
        <w:rPr>
          <w:sz w:val="18"/>
          <w:szCs w:val="18"/>
        </w:rPr>
        <w:t>Организация водопроводно-канализационного хозяйства гарантирует Абоненту отпус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итьевой воды </w:t>
      </w:r>
      <w:r>
        <w:rPr>
          <w:bCs/>
          <w:sz w:val="18"/>
          <w:szCs w:val="18"/>
        </w:rPr>
        <w:t>в объеме нормативной потребности, определенной по видам водопользования (на полив посадок, на ведение личного подсобного хозяйства, мойку автотранспорта), по количеству пользователей, автотранспорта, по размеру площади под посадки на приусадебном участке и</w:t>
      </w:r>
      <w:r>
        <w:rPr>
          <w:sz w:val="18"/>
          <w:szCs w:val="18"/>
        </w:rPr>
        <w:t xml:space="preserve"> исходя из утвержденных нормативов потребления услуги водоснабжения. Норматив потребления услуги по холодному водоснабжению для жилых домов (метров куб/чел) определен Приложением №1.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73"/>
        <w:gridCol w:w="739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требл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орматив потребления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 видам животных</w:t>
            </w:r>
          </w:p>
          <w:p>
            <w:pPr>
              <w:pStyle w:val="Style18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8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а</w:t>
            </w:r>
          </w:p>
          <w:p>
            <w:pPr>
              <w:pStyle w:val="Style18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нок до 18 месяцев</w:t>
            </w:r>
          </w:p>
          <w:p>
            <w:pPr>
              <w:pStyle w:val="Style18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я</w:t>
            </w:r>
          </w:p>
          <w:p>
            <w:pPr>
              <w:pStyle w:val="Style18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а</w:t>
            </w:r>
          </w:p>
          <w:p>
            <w:pPr>
              <w:pStyle w:val="Style18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</w:t>
            </w:r>
          </w:p>
          <w:p>
            <w:pPr>
              <w:pStyle w:val="Style18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</w:t>
            </w:r>
          </w:p>
          <w:p>
            <w:pPr>
              <w:pStyle w:val="Style18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</w:t>
            </w:r>
          </w:p>
          <w:p>
            <w:pPr>
              <w:pStyle w:val="Style18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холодной воды для приготовления пищи для с/х. животного метров куб. в месяц на голову</w:t>
            </w:r>
          </w:p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ов куб. в месяц/чел – 0,65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/>
            </w:pPr>
            <w:r>
              <w:rPr>
                <w:b/>
                <w:sz w:val="18"/>
                <w:szCs w:val="18"/>
                <w:u w:val="single"/>
              </w:rPr>
              <w:t>Полив</w:t>
            </w:r>
            <w:r>
              <w:rPr>
                <w:sz w:val="18"/>
                <w:szCs w:val="18"/>
              </w:rPr>
              <w:t xml:space="preserve"> земельного участка (с мая по сентябрь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 кубический/метр квадратный – 0,043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Утверждены приказом Министерства строительства, архитектуры и ЖКЖ РТ №131/о от 21.08.2012 года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3.2.</w:t>
        <w:tab/>
      </w:r>
      <w:r>
        <w:rPr>
          <w:sz w:val="18"/>
          <w:szCs w:val="18"/>
        </w:rPr>
        <w:t>Расчетный период устанавливается равным одному календарному месяцу с первое по последнее число.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3.</w:t>
      </w:r>
      <w:r>
        <w:rPr>
          <w:b/>
          <w:bCs/>
          <w:color w:val="00B0F0"/>
          <w:sz w:val="18"/>
          <w:szCs w:val="18"/>
        </w:rPr>
        <w:tab/>
      </w:r>
      <w:r>
        <w:rPr>
          <w:sz w:val="18"/>
          <w:szCs w:val="18"/>
        </w:rPr>
        <w:t>Фактические объемы водоснабжения определяются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bCs/>
          <w:sz w:val="18"/>
          <w:szCs w:val="18"/>
        </w:rPr>
        <w:t xml:space="preserve">в соответствии с утвержденными нормативами по видам водопользования в соответствии с п. 3.1., 4.1. Договора и по количеству, указанному </w:t>
      </w:r>
      <w:r>
        <w:rPr>
          <w:sz w:val="18"/>
          <w:szCs w:val="18"/>
        </w:rPr>
        <w:t>Абонентом</w:t>
      </w:r>
      <w:r>
        <w:rPr>
          <w:bCs/>
          <w:sz w:val="18"/>
          <w:szCs w:val="18"/>
        </w:rPr>
        <w:t xml:space="preserve"> в п.8 Договора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приборов учета, регистрирующих фактическое потребление воды Абонент обязуется при этом снимать показания этих приборов учета и передавать эти сведения в ООО «ЕРКЦ-Елабуга» в срок, определенный в акте допуска водомерного узла в эксплуатацию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3.4</w:t>
      </w:r>
      <w:r>
        <w:rPr>
          <w:sz w:val="18"/>
          <w:szCs w:val="18"/>
        </w:rPr>
        <w:t>.</w:t>
        <w:tab/>
        <w:t>Перерасчеты за не оказанные услуги производятся по письменному заявлению от Абонента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 период сверхдопустимого отсутствия подачи воды - при регистрации допущенного перерыва в водоснабжении в диспетчерской службе Организации водопроводно-канализационного хозяйства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период временного отсутствия граждан – в соответствии с порядком перерасчета платы, утвержденным Правилами №354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3.5.</w:t>
      </w:r>
      <w:r>
        <w:rPr>
          <w:sz w:val="18"/>
          <w:szCs w:val="18"/>
        </w:rPr>
        <w:tab/>
        <w:t>При изменении количества пользователей и видов пользования Абонент ставит в известность Организацию водопроводно-канализационного хозяйства, в срок не свыше 10 календарных дней со дня изменения, письменным заявлением с приложением к нему обосновывающих документов. Заявление должно быть согласовано с полномочным представителем от Организации водопроводно-канализационного хозяйства и передано на регистрацию входящей документации. Заявление, оформленное надлежащим образом, является неотъемлемой частью и приложением к Договору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Расчеты по Договору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4.1.</w:t>
        <w:tab/>
      </w:r>
      <w:r>
        <w:rPr>
          <w:sz w:val="18"/>
          <w:szCs w:val="18"/>
        </w:rPr>
        <w:t>Тариф на холодную (питьевую) воду, установленный на дату заключения договора в соответствии с постановлением Государственного комитета РТ по тарифам №__ от __.12.2020 года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4.1.2.</w:t>
      </w:r>
      <w:r>
        <w:rPr>
          <w:sz w:val="18"/>
          <w:szCs w:val="18"/>
        </w:rPr>
        <w:tab/>
        <w:t>В течение срока действия Договора тарифы могут быть изменены в установленном законодательстве порядке. Изменение тарифов не требует дополнительного внесения в Договор изменений и его переоформления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</w:t>
      </w:r>
      <w:r>
        <w:rPr>
          <w:sz w:val="18"/>
          <w:szCs w:val="18"/>
        </w:rPr>
        <w:tab/>
        <w:t>Порядок и сроки оплаты Абонентом отпущенной ему питьевой воды: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4.2.1.</w:t>
      </w:r>
      <w:r>
        <w:rPr>
          <w:sz w:val="18"/>
          <w:szCs w:val="18"/>
        </w:rPr>
        <w:tab/>
        <w:t xml:space="preserve">Оплата объемов потребленной воды производится ежемесячно в срок до 10 числа месяца, следующего за отчетным месяцем; а при указании в квитанции на оплату другого срока - не позднее этого срока. 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4.2.2.</w:t>
      </w:r>
      <w:r>
        <w:rPr>
          <w:sz w:val="18"/>
          <w:szCs w:val="18"/>
        </w:rPr>
        <w:tab/>
        <w:t>Абонентом может быть внесена также предоплата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4.2.3.</w:t>
      </w:r>
      <w:r>
        <w:rPr>
          <w:sz w:val="18"/>
          <w:szCs w:val="18"/>
        </w:rPr>
        <w:tab/>
        <w:t>В случае изменения тарифов, при выполнении расчетов поквартально и в виде предоплаты, Абонент производит оплату по новым тарифам с момента их введения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4.2.4.</w:t>
      </w:r>
      <w:r>
        <w:rPr>
          <w:sz w:val="18"/>
          <w:szCs w:val="18"/>
        </w:rPr>
        <w:tab/>
        <w:t xml:space="preserve">Оплата может быть произведена на расчетный счет или в кассы ЕРКЦ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  <w:tab/>
        <w:t>Условия ограничения и прекращения отпуска Абоненту питьевой воды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</w:t>
        <w:tab/>
      </w:r>
      <w:r>
        <w:rPr>
          <w:sz w:val="18"/>
          <w:szCs w:val="18"/>
        </w:rPr>
        <w:t>Организация водопроводно-канализационного хозяйства может прекратить или ограничить отпуск питьевой воды без предварительного уведомления в случая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снабжение, а также водоотведение - с момента возникновения или угрозы возникновения такой аварийной ситу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9" w:name="sub_1152"/>
      <w:bookmarkEnd w:id="19"/>
      <w:r>
        <w:rPr>
          <w:sz w:val="18"/>
          <w:szCs w:val="18"/>
          <w:lang w:eastAsia="ru-RU"/>
        </w:rPr>
        <w:t>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20" w:name="sub_1152"/>
      <w:bookmarkStart w:id="21" w:name="sub_1153"/>
      <w:bookmarkEnd w:id="20"/>
      <w:bookmarkEnd w:id="21"/>
      <w:r>
        <w:rPr>
          <w:sz w:val="18"/>
          <w:szCs w:val="18"/>
          <w:lang w:eastAsia="ru-RU"/>
        </w:rPr>
        <w:t xml:space="preserve">выявления факта несанкционированного подключения внутриквартирного(домового) оборудован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22" w:name="sub_1153"/>
      <w:bookmarkStart w:id="23" w:name="sub_1154"/>
      <w:bookmarkEnd w:id="22"/>
      <w:bookmarkEnd w:id="23"/>
      <w:r>
        <w:rPr>
          <w:sz w:val="18"/>
          <w:szCs w:val="18"/>
          <w:lang w:eastAsia="ru-RU"/>
        </w:rPr>
        <w:t xml:space="preserve">использован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</w:t>
      </w:r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, - с момента выявления наруш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24" w:name="sub_1154"/>
      <w:bookmarkStart w:id="25" w:name="sub_1155"/>
      <w:bookmarkEnd w:id="24"/>
      <w:bookmarkEnd w:id="25"/>
      <w:r>
        <w:rPr>
          <w:sz w:val="18"/>
          <w:szCs w:val="18"/>
          <w:lang w:eastAsia="ru-RU"/>
        </w:rPr>
        <w:t xml:space="preserve">получ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помещения) - со дня, указанного в документе соответствующего органа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bookmarkStart w:id="26" w:name="sub_1155"/>
      <w:bookmarkEnd w:id="26"/>
      <w:r>
        <w:rPr>
          <w:b/>
          <w:sz w:val="18"/>
          <w:szCs w:val="18"/>
        </w:rPr>
        <w:t>5.2.</w:t>
        <w:tab/>
        <w:t>После предварительного уведомления Абонента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неполной оплаты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услуги водоснабжения - через 20 дней после письменного предупреждения (уведомления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порядке, указанном в настоящем пункте: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5.3.</w:t>
      </w:r>
      <w:r>
        <w:rPr>
          <w:sz w:val="18"/>
          <w:szCs w:val="18"/>
        </w:rPr>
        <w:tab/>
      </w:r>
      <w:r>
        <w:rPr>
          <w:sz w:val="18"/>
          <w:szCs w:val="18"/>
          <w:lang w:eastAsia="ru-RU"/>
        </w:rPr>
        <w:t xml:space="preserve">Под неполной оплатой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услуги понимается наличие 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задолженности по оплате 1 (Одной) коммунальной услуги в размере, превышающем сумму 3 месячных размеров платы за коммунальную услугу, исчисленных исходя из норматива потребления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при условии отсутствия заключенного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соглашения о погашении задолженности и (или) при невыполн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условий такого соглаше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в письменной форме направляет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предупреждение (уведомление) о том, что может быть сначала ограничено, а затем приостановлено либо при отсутствии технической возможности введения ограничения приостановлено без предварительного введения огранич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27" w:name="sub_1192"/>
      <w:bookmarkEnd w:id="27"/>
      <w:r>
        <w:rPr>
          <w:sz w:val="18"/>
          <w:szCs w:val="18"/>
          <w:lang w:eastAsia="ru-RU"/>
        </w:rPr>
        <w:t xml:space="preserve">при непогаш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задолженности в течение установленного в предупреждении (уведомлении) срока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 наличии технической возможности вводит ограничение предоставления указанной в предупреждении услуги с предварительным (за 3 суток) 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28" w:name="sub_1192"/>
      <w:bookmarkStart w:id="29" w:name="sub_1193"/>
      <w:bookmarkEnd w:id="28"/>
      <w:r>
        <w:rPr>
          <w:sz w:val="18"/>
          <w:szCs w:val="18"/>
          <w:lang w:eastAsia="ru-RU"/>
        </w:rPr>
        <w:t xml:space="preserve">при отсутствии технической возможности введения ограничения либо при непогашении образовавшейся задолженности и по истечении 10 дней со дня введения ограничения предоставления услуги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останавливает предоставление такой услуги, с предварительным (за 3 суток) </w:t>
      </w:r>
      <w:bookmarkEnd w:id="29"/>
      <w:r>
        <w:rPr>
          <w:sz w:val="18"/>
          <w:szCs w:val="18"/>
          <w:lang w:eastAsia="ru-RU"/>
        </w:rPr>
        <w:t xml:space="preserve">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доставление услуги возобновляется в течение 2 календарных дней со дня полного погашения задолженности или заключения соглашения о порядке погашения задолженности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ab/>
        <w:t>О плановых отключениях или снижениях подачи воды и сроках, на которые производится отключение, Абонент уведомляется через СМИ или вывешиванием объявлений в общественных мест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А при внезапном прекращении отпуска питьевой воды Абонент должен быть поставлен в известность по его обращению по телефону    5-90-10 в аварийно-диспетчерскую службу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>
          <w:b/>
          <w:sz w:val="18"/>
          <w:szCs w:val="18"/>
          <w:lang w:eastAsia="ru-RU"/>
        </w:rPr>
        <w:t>5.5.</w:t>
      </w:r>
      <w:r>
        <w:rPr>
          <w:sz w:val="18"/>
          <w:szCs w:val="18"/>
          <w:lang w:eastAsia="ru-RU"/>
        </w:rPr>
        <w:t xml:space="preserve"> Приостановление или ограничение предоставления услуги водоснабжения не является расторжением договора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ing1"/>
        <w:shd w:fill="FFFFFF" w:val="clear"/>
        <w:rPr>
          <w:sz w:val="18"/>
          <w:szCs w:val="18"/>
        </w:rPr>
      </w:pPr>
      <w:r>
        <w:rPr>
          <w:sz w:val="18"/>
          <w:szCs w:val="18"/>
        </w:rPr>
        <w:t>6.</w:t>
        <w:tab/>
        <w:t>Ответственность сторон за неисполнение (несвоевременное или некачественное исполнение) условий Договора</w:t>
      </w:r>
    </w:p>
    <w:p>
      <w:pPr>
        <w:pStyle w:val="TextBody"/>
        <w:shd w:fill="FFFFFF" w:val="clear"/>
        <w:rPr/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ab/>
        <w:t>Организация водопроводно-канализационного хозяйства и Абонент несут ответственность за нарушение договорных обязательств в  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</w:t>
        <w:tab/>
        <w:t>Ответственность Организации водопроводно-канализационного хозяйства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нарушение качества 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услуги водоснабжения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30" w:name="sub_1492"/>
      <w:bookmarkEnd w:id="30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нарушения качества предоставления услуги, вследствие не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полной и достоверной информации о предоставляемых услугах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31" w:name="sub_1492"/>
      <w:bookmarkStart w:id="32" w:name="sub_1493"/>
      <w:bookmarkStart w:id="33" w:name="sub_126242444"/>
      <w:bookmarkEnd w:id="31"/>
      <w:r>
        <w:rPr>
          <w:sz w:val="18"/>
          <w:szCs w:val="18"/>
          <w:lang w:eastAsia="ru-RU"/>
        </w:rPr>
        <w:t xml:space="preserve">убытки, причиненные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 результат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bookmarkEnd w:id="32"/>
      <w:bookmarkEnd w:id="33"/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моральный вред (физические или нравственные страдания), причиненный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следстви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</w:t>
        <w:tab/>
        <w:t>Ответственность Абонента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 нарушение установленного настоящим Договором режима потребления питьевой воды Абонент обязан компенсировать Организации водопроводно-канализационного хозяйства причиненный прямой и косвенный ущерб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внесение или несвоевременное внесение платы за коммунальные услуг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hanging="0"/>
        <w:jc w:val="both"/>
        <w:rPr/>
      </w:pPr>
      <w:bookmarkStart w:id="34" w:name="sub_1582"/>
      <w:bookmarkEnd w:id="34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следствие ненадлежащей эксплуатации внутридомовых инженерных систе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bookmarkStart w:id="35" w:name="sub_1582"/>
      <w:bookmarkEnd w:id="35"/>
      <w:r>
        <w:rPr>
          <w:sz w:val="18"/>
          <w:szCs w:val="18"/>
        </w:rPr>
        <w:t xml:space="preserve">за нарушение предусмотренных настоящим договором сроков оплаты отпущенной Абоненту воды Абонент уплачивает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оплаты, </w:t>
      </w:r>
      <w:r>
        <w:rPr>
          <w:sz w:val="18"/>
          <w:szCs w:val="18"/>
          <w:lang w:eastAsia="ru-RU"/>
        </w:rPr>
        <w:t xml:space="preserve">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 </w:t>
      </w:r>
      <w:r>
        <w:rPr>
          <w:sz w:val="18"/>
          <w:szCs w:val="18"/>
        </w:rPr>
        <w:t>(часть 14 статьи 155 Жилищного кодекса РФ)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 недостоверность предоставляемых сведений Абонент обязан компенсировать стоимость потребленной воды Организации водопроводно-канализационного хозяйства за весь период выполненных начислений в заниженных объемах водопотребления по вине Абонент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  <w:tab/>
        <w:t>Срок действия Договора, порядок его изменения и расторжения. Прочие условия</w:t>
      </w:r>
    </w:p>
    <w:p>
      <w:pPr>
        <w:pStyle w:val="Heading1"/>
        <w:shd w:fill="FFFFFF" w:val="clear"/>
        <w:ind w:left="0" w:hanging="0"/>
        <w:jc w:val="both"/>
        <w:rPr/>
      </w:pP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.1.</w:t>
        <w:tab/>
      </w:r>
      <w:r>
        <w:rPr>
          <w:b w:val="false"/>
          <w:bCs w:val="false"/>
          <w:sz w:val="18"/>
          <w:szCs w:val="18"/>
        </w:rPr>
        <w:t xml:space="preserve">Настоящий договор вступает в силу </w:t>
      </w:r>
      <w:bookmarkStart w:id="36" w:name="_GoBack"/>
      <w:r>
        <w:rPr>
          <w:b w:val="false"/>
          <w:bCs w:val="false"/>
          <w:sz w:val="18"/>
          <w:szCs w:val="18"/>
        </w:rPr>
        <w:t>с  момента подписания и согласно п.2 ст.425 ГК РФ распространяет свое действие на правоотношения сторон, возникшие в период с</w:t>
      </w:r>
      <w:bookmarkEnd w:id="36"/>
      <w:r>
        <w:rPr>
          <w:b w:val="false"/>
          <w:bCs w:val="false"/>
          <w:sz w:val="18"/>
          <w:szCs w:val="18"/>
        </w:rPr>
        <w:t xml:space="preserve"> «</w:t>
      </w:r>
      <w:r>
        <w:rPr>
          <w:b w:val="false"/>
          <w:bCs w:val="false"/>
          <w:sz w:val="18"/>
          <w:szCs w:val="18"/>
          <w:lang w:val="ru-RU"/>
        </w:rPr>
        <w:t>__</w:t>
      </w:r>
      <w:r>
        <w:rPr>
          <w:b w:val="false"/>
          <w:bCs w:val="false"/>
          <w:sz w:val="18"/>
          <w:szCs w:val="18"/>
        </w:rPr>
        <w:t xml:space="preserve">» </w:t>
      </w:r>
      <w:r>
        <w:rPr>
          <w:b w:val="false"/>
          <w:bCs w:val="false"/>
          <w:sz w:val="18"/>
          <w:szCs w:val="18"/>
          <w:lang w:val="ru-RU"/>
        </w:rPr>
        <w:t>____</w:t>
      </w:r>
      <w:r>
        <w:rPr>
          <w:b w:val="false"/>
          <w:bCs w:val="false"/>
          <w:sz w:val="18"/>
          <w:szCs w:val="18"/>
        </w:rPr>
        <w:t xml:space="preserve"> 20</w:t>
      </w:r>
      <w:r>
        <w:rPr>
          <w:b w:val="false"/>
          <w:bCs w:val="false"/>
          <w:sz w:val="18"/>
          <w:szCs w:val="18"/>
          <w:lang w:val="ru-RU"/>
        </w:rPr>
        <w:t>____</w:t>
      </w:r>
      <w:r>
        <w:rPr>
          <w:b w:val="false"/>
          <w:bCs w:val="false"/>
          <w:sz w:val="18"/>
          <w:szCs w:val="18"/>
        </w:rPr>
        <w:t xml:space="preserve"> г. Договор заключен на неопределенный срок.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.</w:t>
        <w:tab/>
      </w:r>
      <w:r>
        <w:rPr>
          <w:sz w:val="18"/>
          <w:szCs w:val="18"/>
        </w:rPr>
        <w:t>Порядок изменения и расторжения Договора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7.2.1.</w:t>
      </w:r>
      <w:r>
        <w:rPr>
          <w:sz w:val="18"/>
          <w:szCs w:val="18"/>
        </w:rPr>
        <w:tab/>
        <w:t>Договор подлежит изменению:</w:t>
      </w:r>
    </w:p>
    <w:p>
      <w:pPr>
        <w:pStyle w:val="Normal"/>
        <w:numPr>
          <w:ilvl w:val="0"/>
          <w:numId w:val="18"/>
        </w:numPr>
        <w:shd w:fill="FFFFFF" w:val="clear"/>
        <w:ind w:left="709" w:hanging="709"/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действующего законодательства, изменяющего права и обязанности сторон;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других существенных изменениях (принципиальной схемы водоснабжения, изменения границ ответственности, перечня присоединенных объектов и внедрении приборного учета воды, влияющих на определение объемов потребляемой воды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2.2.      </w:t>
      </w:r>
      <w:r>
        <w:rPr>
          <w:sz w:val="18"/>
          <w:szCs w:val="18"/>
        </w:rPr>
        <w:t>Договор подлежит расторжению: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рекращении Абонентом потребления питьевой воды из централизованной сети водоснабжения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переходе прав на жилое помещение по Договору другому лицу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расторжения договора по инициативе Абонента, Абонент обязан за 1 месяц письменно предупредить об этом Организацию водопроводно-канализационного хозяйства с указанием причин и оснований изменения (расторжения) Договора. В течение этого срока Абонент обязан подготовить водомерный узел к осмотру представителем Организации водопроводно-канализационного хозяйства (при его наличии) и произвести полную оплату полученной воды. В случае неуведомления Организации водопроводно-канализационного хозяйства о переходе прав на объекты Договор считается расторгнутым с момента заключения Договора с новым Абонентом (собственником). </w:t>
      </w:r>
    </w:p>
    <w:p>
      <w:pPr>
        <w:pStyle w:val="Normal"/>
        <w:shd w:fill="FFFFFF" w:val="clear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сторжение настоящего Договора не освобождает Абонента от обязанности произвести полный расчет за услуги Организации водопроводно-канализационного хозяйства по этим объектам. В случае отказа Абонента от настоящего договора по причине пользования водой из иных источников, предоставить справку, выданную органами санэпиднадзора о пригодности воды, из указанных источников, для питьевых целей. При отсутствии подобной справки, настоящий договор сохраняет силу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7.3.</w:t>
        <w:tab/>
      </w:r>
      <w:r>
        <w:rPr>
          <w:sz w:val="18"/>
          <w:szCs w:val="18"/>
        </w:rPr>
        <w:t>Настоящий договор составлен в двух идентичных экземплярах, для каждой из Сторон, имеющих равную юридическую силу.</w:t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7.4.</w:t>
      </w:r>
      <w:r>
        <w:rPr>
          <w:sz w:val="18"/>
          <w:szCs w:val="18"/>
        </w:rPr>
        <w:tab/>
        <w:t>Споры сторон по заключению, исполнению, изменению или расторжению настоящего Договора рассматриваются в суде в установленном законодательством порядке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8"/>
        </w:rPr>
        <w:t>7.5.</w:t>
        <w:tab/>
      </w:r>
      <w:r>
        <w:rPr>
          <w:sz w:val="18"/>
          <w:szCs w:val="18"/>
        </w:rPr>
        <w:t>Ответственными и полномочными представителями по вопросам взаимоотношений по исполнению условий настоящего Договора от Организации водопроводно-канализационного хозяйства назначаются:</w:t>
      </w:r>
    </w:p>
    <w:p>
      <w:pPr>
        <w:pStyle w:val="Normal"/>
        <w:shd w:fill="FFFFFF" w:val="clear"/>
        <w:ind w:right="-992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ный отдел;</w:t>
      </w:r>
    </w:p>
    <w:p>
      <w:pPr>
        <w:pStyle w:val="Normal"/>
        <w:shd w:fill="FFFFFF" w:val="clear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</w:t>
        <w:tab/>
        <w:t>Сведения для расчета нормативной потребности. Приложения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правка о регистрационном учете граждан от 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справки указываются ниже: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л-во граждан, зарегистрированных в жилом помещении,____ чел.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вид скота и кол-во голов ______________________________________________________________________________________________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вид транспорта и количество __________________________________________________________________________________________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наличие приусадебного участка (имеется, засаживается) ___сот.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: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1. Схема к акту о разграничении балансовой принадлежности и эксплуатационной ответственности между АО «ОЭЗ ППТ «Алабуга» и абонентом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2 Акт о разграничении балансовой принадлежности и эксплуатационной ответственности между АО «ОЭЗ ППТ «Алабуга» и абонентом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иложение №3 Акт проверки водопотребления и водоотведения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9.</w:t>
        <w:tab/>
        <w:t>Реквизиты, адреса и подписи сторон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37"/>
        <w:gridCol w:w="4695"/>
      </w:tblGrid>
      <w:tr>
        <w:trPr>
          <w:trHeight w:val="3346" w:hRule="atLeast"/>
        </w:trPr>
        <w:tc>
          <w:tcPr>
            <w:tcW w:w="4816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водопроводно-канализационного хозяйства </w:t>
            </w:r>
          </w:p>
          <w:p>
            <w:pPr>
              <w:pStyle w:val="Normal"/>
              <w:shd w:fill="FFFFFF" w:val="clear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ОЭЗ ППТ «Алабуга»</w:t>
            </w:r>
          </w:p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23601, Республика Татарстан, район Елабужский, ул. Ш-2 (ОЭЗ Алабуга тер.), корпус 4/1</w:t>
            </w:r>
          </w:p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 423600, РФ, РТ, Елабужский район, 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18"/>
                <w:szCs w:val="18"/>
              </w:rPr>
              <w:t>г.Елабуга, а/я 125</w:t>
            </w:r>
          </w:p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\КПП 1646019914\164601001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1810692051000001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-НБ Республика Татарстан г.Казань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001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УФК по Республике Татарстан (АО «ОЭЗ ППТ «Алабуга» л/с№41116Э79720)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914" w:hanging="0"/>
              <w:jc w:val="both"/>
              <w:rPr/>
            </w:pPr>
            <w:r>
              <w:rPr>
                <w:sz w:val="18"/>
                <w:szCs w:val="18"/>
              </w:rPr>
              <w:t>Директор Водоканала-начальник департамента водоснабжения и водоотведения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/Е.Н. Иванов</w:t>
            </w:r>
            <w:r>
              <w:rPr>
                <w:rStyle w:val="FontStyle56"/>
                <w:sz w:val="18"/>
                <w:szCs w:val="18"/>
              </w:rPr>
              <w:t>/</w:t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71" w:hanging="0"/>
              <w:rPr>
                <w:rStyle w:val="FontStyle49"/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>Абонент</w:t>
            </w:r>
          </w:p>
          <w:p>
            <w:pPr>
              <w:pStyle w:val="Normal"/>
              <w:ind w:firstLine="57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ИО</w:t>
            </w:r>
          </w:p>
          <w:p>
            <w:pPr>
              <w:pStyle w:val="Style111"/>
              <w:spacing w:lineRule="auto" w:line="240"/>
              <w:ind w:left="566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серия </w:t>
              <w:softHyphen/>
              <w:softHyphen/>
              <w:softHyphen/>
              <w:softHyphen/>
              <w:softHyphen/>
              <w:t>_____ № ______ выдан_____</w:t>
            </w:r>
          </w:p>
          <w:p>
            <w:pPr>
              <w:pStyle w:val="Style111"/>
              <w:spacing w:lineRule="auto" w:line="240"/>
              <w:ind w:left="566" w:hanging="0"/>
              <w:jc w:val="left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когда _____года</w:t>
            </w:r>
          </w:p>
          <w:p>
            <w:pPr>
              <w:pStyle w:val="Style111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hd w:fill="FFFFFF" w:val="clear"/>
              <w:spacing w:lineRule="auto" w:line="240"/>
              <w:ind w:left="566" w:hanging="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49"/>
                <w:rFonts w:cs="Times New Roman" w:ascii="Times New Roman" w:hAnsi="Times New Roman"/>
              </w:rPr>
              <w:t>___________________/______ /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Style111"/>
              <w:widowControl/>
              <w:shd w:fill="FFFFFF" w:val="clear"/>
              <w:snapToGrid w:val="false"/>
              <w:spacing w:lineRule="auto" w:line="240"/>
              <w:ind w:left="142" w:hanging="0"/>
              <w:jc w:val="center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85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FontStyle49">
    <w:name w:val="Font Style49"/>
    <w:qFormat/>
    <w:rPr>
      <w:rFonts w:ascii="Courier New" w:hAnsi="Courier New" w:cs="Courier New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4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54:00Z</dcterms:created>
  <dc:creator>TalapinNA</dc:creator>
  <dc:description/>
  <cp:keywords/>
  <dc:language>en-US</dc:language>
  <cp:lastModifiedBy>Татьяна Акмалова</cp:lastModifiedBy>
  <cp:lastPrinted>2020-03-02T14:39:00Z</cp:lastPrinted>
  <dcterms:modified xsi:type="dcterms:W3CDTF">2020-12-18T12:00:00Z</dcterms:modified>
  <cp:revision>32</cp:revision>
  <dc:subject/>
  <dc:title/>
</cp:coreProperties>
</file>